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Барашков А. И.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Директор МБОУ ЕСОШ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им. З. П. Савв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Намского улуса РС (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«____» ________2015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Единого детского движения  « Стремление (Дьулуур)»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5 – 2016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4"/>
          <w:szCs w:val="24"/>
          <w:u w:val="none"/>
        </w:rPr>
        <w:t xml:space="preserve">        </w:t>
      </w:r>
      <w:r>
        <w:rPr>
          <w:rStyle w:val="2"/>
          <w:rFonts w:cs="Times New Roman" w:ascii="Times New Roman" w:hAnsi="Times New Roman"/>
          <w:sz w:val="24"/>
          <w:szCs w:val="24"/>
          <w:u w:val="none"/>
        </w:rPr>
        <w:t>Цель и нравственные ориентиры программы: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движение – социально-историческое явление. Оно представляет собой совместные действия особой социально</w:t>
        <w:softHyphen/>
        <w:t>демографической группы населения республики – детей, которые объединились с помощью заинтересованных взрослых в раз</w:t>
        <w:softHyphen/>
        <w:t>личного рода формирования, чтобы изменить свой статус и по</w:t>
        <w:softHyphen/>
        <w:t>ложение в обществе, привлечь внимание к своим интересам и правам, для саморазвития и самообразования, для активного участия в общественной жизни республики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действовать продвижению участников движения на всех направлениях (орбитах) движения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Style w:val="Constantia105pt0pt"/>
          <w:rFonts w:cs="Times New Roman" w:ascii="Times New Roman" w:hAnsi="Times New Roman"/>
          <w:spacing w:val="0"/>
          <w:sz w:val="24"/>
          <w:szCs w:val="24"/>
        </w:rPr>
        <w:t xml:space="preserve">Якутянин </w:t>
      </w:r>
      <w:r>
        <w:rPr>
          <w:rStyle w:val="Style16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человек смелый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Style w:val="Constantia105pt0pt"/>
          <w:rFonts w:cs="Times New Roman" w:ascii="Times New Roman" w:hAnsi="Times New Roman"/>
          <w:spacing w:val="0"/>
          <w:sz w:val="24"/>
          <w:szCs w:val="24"/>
        </w:rPr>
        <w:t>Якутянин</w:t>
      </w:r>
      <w:r>
        <w:rPr>
          <w:rStyle w:val="ArialNarrow4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человек способный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Style w:val="Constantia105pt0pt"/>
          <w:rFonts w:cs="Times New Roman" w:ascii="Times New Roman" w:hAnsi="Times New Roman"/>
          <w:spacing w:val="0"/>
          <w:sz w:val="24"/>
          <w:szCs w:val="24"/>
        </w:rPr>
        <w:t>Якутянин</w:t>
      </w:r>
      <w:r>
        <w:rPr>
          <w:rStyle w:val="ArialNarrow4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человек успешный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Style w:val="Constantia105pt0pt"/>
          <w:rFonts w:cs="Times New Roman" w:ascii="Times New Roman" w:hAnsi="Times New Roman"/>
          <w:spacing w:val="0"/>
          <w:sz w:val="24"/>
          <w:szCs w:val="24"/>
        </w:rPr>
        <w:t>Якутянин</w:t>
      </w:r>
      <w:r>
        <w:rPr>
          <w:rStyle w:val="ArialNarrow4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человек добрый, готовый за</w:t>
        <w:softHyphen/>
        <w:t>ботиться не только себе, но и о других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сть, способности, успех, доброта приходят к нему в ре</w:t>
        <w:softHyphen/>
        <w:t>зультате его работы над собой и потому высоко ценятся им. Практика подтверждает, что в современном обществе разветв</w:t>
        <w:softHyphen/>
        <w:t>ленных социальных, общественных, производственных комму</w:t>
        <w:softHyphen/>
        <w:t>никаций успешное продвижение личности невозможно без вза</w:t>
        <w:softHyphen/>
        <w:t>имодействия с окружающей социальной средой, с людьми силь</w:t>
        <w:softHyphen/>
        <w:t>ными и слабыми, здоровыми и больными, старыми и малыми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нравственные ориентиры Программы, которыми руководствуются взрослые организаторы детских объединений и участвующие в них подростки, - это патриотизм, бескорыс</w:t>
        <w:softHyphen/>
        <w:t>тие, трудолюбие, благородство, сострадание, доброта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4"/>
          <w:rFonts w:cs="Times New Roman" w:ascii="Times New Roman" w:hAnsi="Times New Roman"/>
          <w:sz w:val="24"/>
          <w:szCs w:val="24"/>
          <w:u w:val="none"/>
        </w:rPr>
        <w:t>Задача взрослых организаторов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Задача взрослых организаторов</w:t>
      </w:r>
      <w:r>
        <w:rPr>
          <w:rStyle w:val="3ArialNarrow4pt0pt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добиться, чтобы каждый участник движения реализовал свой по</w:t>
        <w:softHyphen/>
        <w:t>знавательный, нравственный, общественный, социальный по</w:t>
        <w:softHyphen/>
        <w:t>тенциал, стал продвинутым в самом лучшем, современном смысле этого слова – во всем, что связано с его становлением как гражданина, патриота, настоящего якутянина,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ут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onstantia105pt0pt"/>
          <w:rFonts w:cs="Times New Roman" w:ascii="Times New Roman" w:hAnsi="Times New Roman"/>
          <w:i w:val="false"/>
          <w:spacing w:val="0"/>
          <w:sz w:val="24"/>
          <w:szCs w:val="24"/>
        </w:rPr>
        <w:t>- развития инициативы</w:t>
      </w:r>
      <w:r>
        <w:rPr>
          <w:rStyle w:val="ArialNarrow4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ребят, их семей, ко</w:t>
        <w:softHyphen/>
        <w:t>манд, союзов, ассоциаций,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onstantia105pt0pt"/>
          <w:rFonts w:cs="Times New Roman" w:ascii="Times New Roman" w:hAnsi="Times New Roman"/>
          <w:i w:val="false"/>
          <w:spacing w:val="0"/>
          <w:sz w:val="24"/>
          <w:szCs w:val="24"/>
        </w:rPr>
        <w:t>- приобщения ребят к посильному участию</w:t>
      </w:r>
      <w:r>
        <w:rPr>
          <w:rStyle w:val="ArialNarrow4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и социальных, бытовых, экологических проблем республики, в раз</w:t>
        <w:softHyphen/>
        <w:t>витии интереса к зн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onstantia105pt0pt"/>
          <w:rFonts w:cs="Times New Roman" w:ascii="Times New Roman" w:hAnsi="Times New Roman"/>
          <w:i w:val="false"/>
          <w:spacing w:val="0"/>
          <w:sz w:val="24"/>
          <w:szCs w:val="24"/>
        </w:rPr>
        <w:t xml:space="preserve">формирования чувства заботы и внимания к родному селу, городу, району, республике, </w:t>
      </w:r>
      <w:r>
        <w:rPr>
          <w:rFonts w:cs="Times New Roman" w:ascii="Times New Roman" w:hAnsi="Times New Roman"/>
          <w:sz w:val="24"/>
          <w:szCs w:val="24"/>
        </w:rPr>
        <w:t>России в которой мы родились и жив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я связей и контактов взрослых и детей, </w:t>
      </w:r>
      <w:r>
        <w:rPr>
          <w:rStyle w:val="3Arial95pt0pt"/>
          <w:rFonts w:eastAsia="Constantia" w:cs="Times New Roman" w:ascii="Times New Roman" w:hAnsi="Times New Roman"/>
          <w:i w:val="false"/>
          <w:sz w:val="24"/>
          <w:szCs w:val="24"/>
        </w:rPr>
        <w:t>дружбы ребят всех националь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3Arial95pt0pt"/>
          <w:rFonts w:eastAsia="Constantia"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знания участия</w:t>
      </w:r>
      <w:r>
        <w:rPr>
          <w:rStyle w:val="3ArialNarrow4pt0pt"/>
          <w:rFonts w:eastAsia="Constantia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3Arial95pt0pt"/>
          <w:rFonts w:eastAsia="Constantia" w:cs="Times New Roman" w:ascii="Times New Roman" w:hAnsi="Times New Roman"/>
          <w:i w:val="false"/>
          <w:sz w:val="24"/>
          <w:szCs w:val="24"/>
        </w:rPr>
        <w:t xml:space="preserve">(вклада) каждого ребенка, </w:t>
      </w:r>
      <w:r>
        <w:rPr>
          <w:rFonts w:cs="Times New Roman" w:ascii="Times New Roman" w:hAnsi="Times New Roman"/>
          <w:sz w:val="24"/>
          <w:szCs w:val="24"/>
        </w:rPr>
        <w:t>стиму</w:t>
        <w:softHyphen/>
        <w:t>лирования его потенциальных возмож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onstantia105pt0pt"/>
          <w:rFonts w:cs="Times New Roman" w:ascii="Times New Roman" w:hAnsi="Times New Roman"/>
          <w:i w:val="false"/>
          <w:spacing w:val="0"/>
          <w:sz w:val="24"/>
          <w:szCs w:val="24"/>
        </w:rPr>
        <w:t>привлечения в качестве инструкторов, консультан</w:t>
        <w:softHyphen/>
        <w:t xml:space="preserve">тов, советников других взрослых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з числа родителей, старших братьев и сестер подростков, а также специалистов определенного профи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диалога с ребятами, их родителями, учителями, воспитателями, коллегами-организаторами других ассоциаций, клубов, орга</w:t>
        <w:softHyphen/>
        <w:t>низаций, движений, действующими в республике, а также с пред</w:t>
        <w:softHyphen/>
        <w:t>ставителями государственных учреждений и ведомств, обще</w:t>
        <w:softHyphen/>
        <w:t>ственных объединений взрослых, журналистами радио, теле</w:t>
        <w:softHyphen/>
        <w:t>видения, газет, журн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ладших школьников «Следопыты»   (8 – 10лет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сетка раздела «Первая ступенька «Ша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4252"/>
        <w:gridCol w:w="3372"/>
        <w:gridCol w:w="1690"/>
        <w:gridCol w:w="3443"/>
      </w:tblGrid>
      <w:tr>
        <w:trPr>
          <w:trHeight w:val="528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0"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ы/ Разде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«Отряд следопытов»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«Мир вокруг меня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>«Рост»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64A2"/>
                <w:sz w:val="24"/>
                <w:szCs w:val="24"/>
              </w:rPr>
              <w:t>«Я – следопыт»</w:t>
            </w:r>
          </w:p>
        </w:tc>
      </w:tr>
      <w:tr>
        <w:trPr>
          <w:trHeight w:val="1114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3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вила следопытов. Отряд следопытов: структура отряда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94" w:firstLine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Экскурсии легенды, притчи о своем улусе, районе. Моя семь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45" w:firstLine="5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Подвижные игры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78" w:firstLine="5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4A2"/>
                <w:sz w:val="24"/>
                <w:szCs w:val="24"/>
              </w:rPr>
              <w:t>Следопытские специальности</w:t>
            </w:r>
          </w:p>
        </w:tc>
      </w:tr>
      <w:tr>
        <w:trPr>
          <w:trHeight w:val="112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бота звездочки. Игры на сплачивание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Разведка дел Следопытские символы и ритуалы.             Форма следопы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02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Мои спортивные достижения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firstLine="5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4A2"/>
                <w:sz w:val="24"/>
                <w:szCs w:val="24"/>
              </w:rPr>
              <w:t>Правила дорожного движения     для пешеходов</w:t>
            </w:r>
          </w:p>
        </w:tc>
      </w:tr>
      <w:tr>
        <w:trPr>
          <w:trHeight w:val="84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ручения следопытов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Участие в мероприятиях детского  движения  РС (Я)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50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Подвижные игры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82" w:hanging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пражнения на развитие сообразительности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hanging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Мое       генеалогическое древо.      Обычаи      и традиции моего нар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Викторины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8" w:firstLine="5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4A2"/>
                <w:sz w:val="24"/>
                <w:szCs w:val="24"/>
              </w:rPr>
              <w:t>Следопытские специальности</w:t>
            </w:r>
          </w:p>
        </w:tc>
      </w:tr>
      <w:tr>
        <w:trPr>
          <w:trHeight w:val="1114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бота звездочки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34" w:hanging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легенды, притчи о своей местност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5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Игры на развитие сообразитель ност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7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ручения следопытов Упражнения  на развитие сообразительности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Мой р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09" w:hanging="5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4A2"/>
                <w:sz w:val="24"/>
                <w:szCs w:val="24"/>
              </w:rPr>
              <w:t>Первая мед.помощь.</w:t>
            </w:r>
          </w:p>
        </w:tc>
      </w:tr>
      <w:tr>
        <w:trPr>
          <w:trHeight w:val="1104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частие в мероприятиях детского движения РС (Я)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Обычаи    и    традиции моего наро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" w:hanging="5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Народные игры,  танцы, песн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Разведка де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06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Мои спортивные достижения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Экскурсии   Обычаи   и традиции моего нар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59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Подвижные игры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3" w:hanging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4A2"/>
                <w:sz w:val="24"/>
                <w:szCs w:val="24"/>
              </w:rPr>
              <w:t>Следопытские специа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5"/>
        <w:ind w:left="36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сетка раздела «Истоки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2910</wp:posOffset>
                </wp:positionV>
                <wp:extent cx="9566910" cy="632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4536"/>
                              <w:gridCol w:w="3118"/>
                              <w:gridCol w:w="1985"/>
                              <w:gridCol w:w="3969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5" w:righ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цы/Раздел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Отряд следопыт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Мир вокруг ме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64A2"/>
                                      <w:sz w:val="24"/>
                                      <w:szCs w:val="24"/>
                                    </w:rPr>
                                    <w:t>Я следоп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равила следопытов . Отряд    следопытов: структура отря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9" w:firstLine="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Экскурсии легенды, притчи о своей местности. Моя семья Обычаи и традиции моего нар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16" w:hanging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Следопытские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53" w:hanging="1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абота звездочки. Игры на сплачи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6" w:hanging="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едка дел Следопытские символы и ритуалы. Фор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63" w:hanging="1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Мои спортивные достижения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1" w:hanging="5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Правила поведения на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9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оручения следопытов Участие в мероприятиях детского движения РС (Я)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16" w:firstLine="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Участие в мероприятиях детского движения РС (Я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Подвижные игры   танцы, песн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Первая медицинск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59" w:hanging="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Упражнения на развитие сообразительности 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Обычаи и традиции моего народа. Моя школа Мое село (поселок, микрорайон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Мои спортивные достижения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Следопытские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абота звездочки. Правила следопытов. Отряд следопытов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30" w:hanging="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легенды, притчи о своей местности. Обычаи и традиции моего нар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Следопытские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302" w:hanging="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оручения следопытов Упражнения на развитие сообразитель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Мое село (поселок, микрорайон)   Мо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Первая медицинская помощ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93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Участие в мероприятиях детского движения РС (Я). Лыжный перех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11" w:firstLine="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Участие в мероприятиях детского движения Р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5" w:hanging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Народные игры, танцы, песни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Правила поведения на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абота звездочки. Игры на сплачи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азведка де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63" w:hanging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Мои спортивные достижения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Однодневный        поход Обычаи и традиции моего нар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16" w:hanging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6" w:firstLine="5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Следопытские специа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498.15pt;mso-wrap-distance-left:9pt;mso-wrap-distance-right:9pt;mso-wrap-distance-top:0pt;mso-wrap-distance-bottom:0pt;margin-top:33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4536"/>
                        <w:gridCol w:w="3118"/>
                        <w:gridCol w:w="1985"/>
                        <w:gridCol w:w="3969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5" w:right="3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сяцы/Раздел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тряд следопытов</w:t>
                              <w:tab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Мир вокруг ме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64A2"/>
                                <w:sz w:val="24"/>
                                <w:szCs w:val="24"/>
                              </w:rPr>
                              <w:t>Я следопыт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равила следопытов . Отряд    следопытов: структура отря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9" w:firstLine="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Экскурсии легенды, притчи о своей местности. Моя семья Обычаи и традиции моего нар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16" w:hanging="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Следопытские специальности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53" w:hanging="1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абота звездочки. Игры на сплачив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6" w:hanging="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едка дел Следопытские символы и ритуалы. Форм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63" w:hanging="1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Мои спортивные достижения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1" w:hanging="5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Правила поведения на природе</w:t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9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оручения следопытов Участие в мероприятиях детского движения РС (Я)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16" w:firstLine="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Участие в мероприятиях детского движения РС (Я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Подвижные игры   танцы, песн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Первая медицинская помощ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59" w:hanging="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Упражнения на развитие сообразительности 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62" w:hanging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Обычаи и традиции моего народа. Моя школа Мое село (поселок, микрорайон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Мои спортивные достижения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Следопытские специальности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абота звездочки. Правила следопытов. Отряд следопытов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30" w:hanging="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легенды, притчи о своей местности. Обычаи и традиции моего нар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Следопытские специальности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302" w:hanging="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оручения следопытов Упражнения на развитие сообразительност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9" w:hanging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Мое село (поселок, микрорайон)   Мо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88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Первая медицинская помощь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93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Участие в мероприятиях детского движения РС (Я). Лыжный перех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11" w:firstLine="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Участие в мероприятиях детского движения Р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5" w:hanging="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Народные игры, танцы, песни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59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Правила поведения на природе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48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абота звездочки. Игры на сплачив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азведка де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63" w:hanging="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Мои спортивные достижения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Однодневный        поход Обычаи и традиции моего нар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16" w:hanging="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6" w:firstLine="5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Следопытские специа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 сетка раздела «Тропинки»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05740</wp:posOffset>
                </wp:positionH>
                <wp:positionV relativeFrom="paragraph">
                  <wp:posOffset>66040</wp:posOffset>
                </wp:positionV>
                <wp:extent cx="9610725" cy="570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55"/>
                              <w:gridCol w:w="4527"/>
                              <w:gridCol w:w="3112"/>
                              <w:gridCol w:w="1980"/>
                              <w:gridCol w:w="3961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цы/Разделы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Отряд следопытов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CC66"/>
                                      <w:sz w:val="24"/>
                                      <w:szCs w:val="24"/>
                                    </w:rPr>
                                    <w:t>Мир вокруг ме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64A2"/>
                                      <w:sz w:val="24"/>
                                      <w:szCs w:val="24"/>
                                    </w:rPr>
                                    <w:t>Я следоп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" w:hanging="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равила следопытов . Отряд    следопытов: структура отряд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9" w:firstLine="5"/>
                                    <w:rPr>
                                      <w:rFonts w:ascii="Times New Roman" w:hAnsi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>Экскурсии легенды, притчи о своей местности. Моя семья Обычаи и традиции моего нар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16" w:hanging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Следопытские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53" w:hanging="1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абота звездочки. Игры на сплачивание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6" w:hanging="5"/>
                                    <w:rPr>
                                      <w:rFonts w:ascii="Times New Roman" w:hAnsi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>Разведка дел Следопытские символы и ритуалы. Фор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63" w:hanging="1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Мои спортивные достижения.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1" w:hanging="5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Правила поведения на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49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оручения следопытов Участие в мероприятиях детского движения РС (Я).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16" w:firstLine="5"/>
                                    <w:rPr>
                                      <w:rFonts w:ascii="Times New Roman" w:hAnsi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>Участие в мероприятиях детского движения РС (Я)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Подвижные игры   танцы, песни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Первая медицинск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88" w:hanging="0"/>
                                    <w:rPr>
                                      <w:rFonts w:ascii="Times New Roman" w:hAnsi="Times New Roman" w:eastAsia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59" w:hanging="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Упражнения на развитие сообразительности .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>Моя школа Мое село (поселок, микрорайо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Мои спортивные достижения.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Следопытские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77" w:hanging="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абота звездочки. Правила следопытов. Отряд следопытов: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30" w:hanging="5"/>
                                    <w:rPr>
                                      <w:rFonts w:ascii="Times New Roman" w:hAnsi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>легенды, притчи о своей местности. Обычаи и традиции моего нар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Следопытские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302" w:hanging="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оручения следопытов Упражнения на развитие сообразительност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>Мое село (поселок, микрорайон)   Моя школ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Первая медицинская помощ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93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Участие в мероприятиях детского движения РС (Я). Лыжный переход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11" w:firstLine="5"/>
                                    <w:rPr>
                                      <w:rFonts w:ascii="Times New Roman" w:hAnsi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>Участие в мероприятиях детского движения Р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25" w:hanging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Народные игры, танцы, песни.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  <w:t>Правила поведения на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абота звездочки. Игры на сплачивание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>Разведка де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63" w:hanging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Мои спортивные достижения.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  <w:t>Однодневный        поход Обычаи и традиции моего нар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firstLine="10"/>
                                    <w:rPr>
                                      <w:rFonts w:ascii="Times New Roman" w:hAnsi="Times New Roman" w:eastAsia="Times New Roman" w:cs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CC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216" w:hanging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200"/>
                                    <w:ind w:right="106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опытские специа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448.85pt;mso-wrap-distance-left:9pt;mso-wrap-distance-right:9pt;mso-wrap-distance-top:0pt;mso-wrap-distance-bottom:0pt;margin-top:5.2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55"/>
                        <w:gridCol w:w="4527"/>
                        <w:gridCol w:w="3112"/>
                        <w:gridCol w:w="1980"/>
                        <w:gridCol w:w="3961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сяцы/Разделы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тряд следопытов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CC66"/>
                                <w:sz w:val="24"/>
                                <w:szCs w:val="24"/>
                              </w:rPr>
                              <w:t>Мир вокруг ме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64A2"/>
                                <w:sz w:val="24"/>
                                <w:szCs w:val="24"/>
                              </w:rPr>
                              <w:t>Я следопыт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" w:hanging="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равила следопытов . Отряд    следопытов: структура отряд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9" w:firstLine="5"/>
                              <w:rPr>
                                <w:rFonts w:ascii="Times New Roman" w:hAnsi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>Экскурсии легенды, притчи о своей местности. Моя семья Обычаи и традиции моего нар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16" w:hanging="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Следопытские специальности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53" w:hanging="1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абота звездочки. Игры на сплачивание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6" w:hanging="5"/>
                              <w:rPr>
                                <w:rFonts w:ascii="Times New Roman" w:hAnsi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>Разведка дел Следопытские символы и ритуалы. Фор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63" w:hanging="1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Мои спортивные достижения.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1" w:hanging="5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Правила поведения на природе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49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оручения следопытов Участие в мероприятиях детского движения РС (Я).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16" w:firstLine="5"/>
                              <w:rPr>
                                <w:rFonts w:ascii="Times New Roman" w:hAnsi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>Участие в мероприятиях детского движения РС (Я)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Подвижные игры   танцы, песни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Первая медицинская помощ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88" w:hanging="0"/>
                              <w:rPr>
                                <w:rFonts w:ascii="Times New Roman" w:hAnsi="Times New Roman" w:eastAsia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59" w:hanging="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Упражнения на развитие сообразительности .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62" w:hanging="0"/>
                              <w:rPr>
                                <w:rFonts w:ascii="Times New Roman" w:hAnsi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>Моя школа Мое село (поселок, микрорайо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Мои спортивные достижения.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Следопытские специальности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77" w:hanging="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абота звездочки. Правила следопытов. Отряд следопытов: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30" w:hanging="5"/>
                              <w:rPr>
                                <w:rFonts w:ascii="Times New Roman" w:hAnsi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>легенды, притчи о своей местности. Обычаи и традиции моего нар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Следопытские специальности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302" w:hanging="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оручения следопытов Упражнения на развитие сообразительност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9" w:hanging="0"/>
                              <w:rPr>
                                <w:rFonts w:ascii="Times New Roman" w:hAnsi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>Мое село (поселок, микрорайон)   Моя школ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88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Первая медицинская помощь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93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Участие в мероприятиях детского движения РС (Я). Лыжный переход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11" w:firstLine="5"/>
                              <w:rPr>
                                <w:rFonts w:ascii="Times New Roman" w:hAnsi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>Участие в мероприятиях детского движения Р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25" w:hanging="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Народные игры, танцы, песни.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59" w:hanging="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Правила поведения на природе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48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абота звездочки. Игры на сплачивание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>Разведка де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63" w:hanging="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Мои спортивные достижения.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  <w:t>Однодневный        поход Обычаи и традиции моего нар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firstLine="10"/>
                              <w:rPr>
                                <w:rFonts w:ascii="Times New Roman" w:hAnsi="Times New Roman" w:eastAsia="Times New Roman" w:cs="Times New Roman"/>
                                <w:color w:val="00CC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CC6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216" w:hanging="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ind w:right="106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едопытские специа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63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а «ИСКАТЕЛИ» (10 – 13 лет)</w:t>
      </w:r>
    </w:p>
    <w:p>
      <w:pPr>
        <w:pStyle w:val="Normal"/>
        <w:shd w:fill="FFFFFF" w:val="clear"/>
        <w:spacing w:lineRule="auto" w:line="360" w:before="0" w:after="0"/>
        <w:ind w:left="163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сетка подпрог</w:t>
      </w:r>
      <w:r>
        <w:rPr/>
        <w:t>раммы «Первая высота «Мой край»</w:t>
      </w:r>
    </w:p>
    <w:tbl>
      <w:tblPr>
        <w:tblW w:w="163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3543"/>
        <w:gridCol w:w="4111"/>
        <w:gridCol w:w="3260"/>
        <w:gridCol w:w="4355"/>
      </w:tblGrid>
      <w:tr>
        <w:trPr>
          <w:trHeight w:val="58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/ Меся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>Искат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Одвиж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</w:rPr>
              <w:t>Рост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b/>
                <w:color w:val="FF9900"/>
              </w:rPr>
              <w:t>Мой край</w:t>
            </w:r>
          </w:p>
        </w:tc>
      </w:tr>
      <w:tr>
        <w:trPr>
          <w:trHeight w:val="85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Кто такие Искатели Законы, символы и ритуалы, девиз, традиции. Форма Выборы Совета отряда, звеньев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Беседа о истории детского движения. Скауты, Пионеры, Движение юных граждан «Искател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Игры на сплачивание. Разведка             дел Подвижные игры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Экскурсии .</w:t>
            </w:r>
          </w:p>
        </w:tc>
      </w:tr>
      <w:tr>
        <w:trPr>
          <w:trHeight w:val="99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Отряд:       структура отряда. Звено Работа звена.       Поручения Искате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Экспедиция «Энциклопедия замечательных   людей РС (Я)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Мои        спортивные достижения. Разучивание     песен, танцев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«Пионерия   и   детское движение в моей семье сбор         информации рассказ на сборе звена (отряда) .</w:t>
            </w:r>
          </w:p>
        </w:tc>
      </w:tr>
      <w:tr>
        <w:trPr>
          <w:trHeight w:val="85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Новые специальности Искателей. Поручения 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частие в Дне единых действий       детского движения РС (Я) к 4 ноября Дню народного Един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Разучивание     песен, танцев, игр Первая   медицинская помощь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Обычаи    и    традиции моего народа - встречи с носителями    культуры. Участие в традиционных народных делах.</w:t>
            </w:r>
          </w:p>
        </w:tc>
      </w:tr>
      <w:tr>
        <w:trPr>
          <w:trHeight w:val="113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Новые специальности Искателей. Поручения 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частие в Дне единых действий 5 декабря -День Единого детского движения РС (Я) Подготовка новогоднего праздника для           подшефных Следопы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Этикет:         правила поведения в гостях, на улице, в транспорте, общественных местах .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Сбор   «Конституция основной Закон», «Права   и  обязанности! юного гражданина»</w:t>
            </w:r>
          </w:p>
        </w:tc>
      </w:tr>
      <w:tr>
        <w:trPr>
          <w:trHeight w:val="83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Освоение        новых специальностей Искателей. Поручения 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Экспедиция «Энциклопедия замечательных   людей РС (Я)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Правила    дорожного движения            для пешеходов.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 xml:space="preserve">Моя школа, мое село. 1 район (город) Подготовка экскурсионной программы                и 1 экскурсоводов        </w:t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Освоение        новых специальностей Искателей. Поручения 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бор    Гражданин патриот   -   Защитник Отечества  Подготовка и   участие   в   смотре песни и стро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Разучивание     песен военных лет, танцев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Рассказы,        легенды. 1 притчи       о       своей 1 местности, о земляках -Защитниках Отечества</w:t>
            </w:r>
          </w:p>
        </w:tc>
      </w:tr>
      <w:tr>
        <w:trPr>
          <w:trHeight w:val="112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Освоение        новых специальностей Искателей. Поручения в звене, в отря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становление дружеских   связей   с другими       детскими организациями района (округа), республ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Народные        игры, танцы, песни. Основы   Безопасного поведения            на природе.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Обычаи          и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традиции моего народа -встречи   с   носителями культуры.    Участие   в 1 традиционных народных делах.</w:t>
            </w:r>
          </w:p>
        </w:tc>
      </w:tr>
      <w:tr>
        <w:trPr>
          <w:trHeight w:val="129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Освоение        новых специальностей Искателей. Поручения 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частие в Дне единых действий       детского движения  РС  (Я) ко Дню РС (Я) 27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Основы природоохранной деятельности Мои        спортивные достиж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Сбор «Моя республика» 27.04               Органы государственной власти и         муниципального  управления РС (Я), ее 1 флаг, герб и гимн</w:t>
            </w:r>
          </w:p>
        </w:tc>
      </w:tr>
      <w:tr>
        <w:trPr>
          <w:trHeight w:val="106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Отчетные       Сборы звеньев и отря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частие в Дне единых действий       детского движения РС (Я) ко Дню Побе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Подвижные игры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Обычаи    и    традиции моего народа - участие в традиционных народных делах. Туристский пох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 сетка подпрограммы «Вторая высота «Мое оте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969"/>
        <w:gridCol w:w="4111"/>
        <w:gridCol w:w="3543"/>
        <w:gridCol w:w="3544"/>
      </w:tblGrid>
      <w:tr>
        <w:trPr>
          <w:trHeight w:val="59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/ Меся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b/>
                <w:color w:val="00CC66"/>
              </w:rPr>
              <w:t>Искат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Одвиже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</w:rPr>
              <w:t>Ро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</w:rPr>
              <w:t>Мой край</w:t>
            </w:r>
          </w:p>
        </w:tc>
      </w:tr>
      <w:tr>
        <w:trPr>
          <w:trHeight w:val="84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394" w:firstLine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 xml:space="preserve">Выборы Совета </w:t>
            </w:r>
            <w:r>
              <w:rPr>
                <w:rFonts w:eastAsia="Times New Roman" w:cs="Times New Roman" w:ascii="Times New Roman" w:hAnsi="Times New Roman"/>
                <w:color w:val="00B050"/>
                <w:spacing w:val="-2"/>
              </w:rPr>
              <w:t>отряда, звеньев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3" w:firstLine="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 xml:space="preserve">Беседа о истории детского движения. Скауты, Пионеры, Движение юных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>граждан «Искатели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firstLine="1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pacing w:val="1"/>
              </w:rPr>
              <w:t xml:space="preserve">Игры на сплачивание. </w:t>
            </w:r>
            <w:r>
              <w:rPr>
                <w:rFonts w:eastAsia="Times New Roman" w:cs="Times New Roman" w:ascii="Times New Roman" w:hAnsi="Times New Roman"/>
                <w:color w:val="00B0F0"/>
                <w:spacing w:val="9"/>
              </w:rPr>
              <w:t xml:space="preserve">Разведка             дел </w:t>
            </w:r>
            <w:r>
              <w:rPr>
                <w:rFonts w:eastAsia="Times New Roman" w:cs="Times New Roman" w:ascii="Times New Roman" w:hAnsi="Times New Roman"/>
                <w:color w:val="00B0F0"/>
                <w:spacing w:val="-1"/>
              </w:rPr>
              <w:t>Подвижные иг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pacing w:val="-2"/>
              </w:rPr>
              <w:t>Туристский поход</w:t>
            </w:r>
          </w:p>
        </w:tc>
      </w:tr>
      <w:tr>
        <w:trPr>
          <w:trHeight w:val="85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6"/>
              </w:rPr>
              <w:t xml:space="preserve">Отряд:       структура отряда. Звено Работа </w:t>
            </w:r>
            <w:r>
              <w:rPr>
                <w:rFonts w:eastAsia="Times New Roman" w:cs="Times New Roman" w:ascii="Times New Roman" w:hAnsi="Times New Roman"/>
                <w:color w:val="00B050"/>
                <w:spacing w:val="5"/>
              </w:rPr>
              <w:t xml:space="preserve">звена.       Поручения </w:t>
            </w:r>
            <w:r>
              <w:rPr>
                <w:rFonts w:eastAsia="Times New Roman" w:cs="Times New Roman" w:ascii="Times New Roman" w:hAnsi="Times New Roman"/>
                <w:color w:val="00B050"/>
                <w:spacing w:val="-2"/>
              </w:rPr>
              <w:t>Искате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</w:rPr>
              <w:t xml:space="preserve">дружеских   связей   с 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</w:rPr>
              <w:t xml:space="preserve">другими        детскими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организациями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  <w:t xml:space="preserve">регионов    Российской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>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pacing w:val="5"/>
              </w:rPr>
              <w:t xml:space="preserve">Мои        спортивные </w:t>
            </w:r>
            <w:r>
              <w:rPr>
                <w:rFonts w:eastAsia="Times New Roman" w:cs="Times New Roman" w:ascii="Times New Roman" w:hAnsi="Times New Roman"/>
                <w:color w:val="00B0F0"/>
                <w:spacing w:val="-2"/>
              </w:rPr>
              <w:t xml:space="preserve">достижения. </w:t>
            </w:r>
            <w:r>
              <w:rPr>
                <w:rFonts w:eastAsia="Times New Roman" w:cs="Times New Roman" w:ascii="Times New Roman" w:hAnsi="Times New Roman"/>
                <w:color w:val="00B0F0"/>
                <w:spacing w:val="2"/>
              </w:rPr>
              <w:t xml:space="preserve">Разучивание     песен, </w:t>
            </w:r>
            <w:r>
              <w:rPr>
                <w:rFonts w:eastAsia="Times New Roman" w:cs="Times New Roman" w:ascii="Times New Roman" w:hAnsi="Times New Roman"/>
                <w:color w:val="00B0F0"/>
                <w:spacing w:val="-1"/>
              </w:rPr>
              <w:t>танце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14" w:firstLine="14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pacing w:val="7"/>
              </w:rPr>
              <w:t xml:space="preserve">Обычаи    и    традиции </w:t>
            </w:r>
            <w:r>
              <w:rPr>
                <w:rFonts w:eastAsia="Times New Roman" w:cs="Times New Roman" w:ascii="Times New Roman" w:hAnsi="Times New Roman"/>
                <w:color w:val="F79646"/>
                <w:spacing w:val="3"/>
              </w:rPr>
              <w:t xml:space="preserve">народов      Якутии встречи   с   носителями </w:t>
            </w:r>
            <w:r>
              <w:rPr>
                <w:rFonts w:eastAsia="Times New Roman" w:cs="Times New Roman" w:ascii="Times New Roman" w:hAnsi="Times New Roman"/>
                <w:color w:val="F79646"/>
                <w:spacing w:val="-3"/>
              </w:rPr>
              <w:t>культуры.</w:t>
            </w:r>
          </w:p>
        </w:tc>
      </w:tr>
      <w:tr>
        <w:trPr>
          <w:trHeight w:val="128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Новые специальности </w:t>
            </w: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>Искателей. Поручения 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4"/>
              </w:rPr>
              <w:t xml:space="preserve">Участие в Дне единых действий        детского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движения РС (Я) к 4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</w:rPr>
              <w:t xml:space="preserve">ноября Дню народного 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</w:rPr>
              <w:t>Единств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pacing w:val="2"/>
              </w:rPr>
              <w:t xml:space="preserve">Разучивание     песен, </w:t>
            </w:r>
            <w:r>
              <w:rPr>
                <w:rFonts w:eastAsia="Times New Roman" w:cs="Times New Roman" w:ascii="Times New Roman" w:hAnsi="Times New Roman"/>
                <w:color w:val="00B0F0"/>
                <w:spacing w:val="-1"/>
              </w:rPr>
              <w:t xml:space="preserve">танцев, игр </w:t>
            </w:r>
            <w:r>
              <w:rPr>
                <w:rFonts w:eastAsia="Times New Roman" w:cs="Times New Roman" w:ascii="Times New Roman" w:hAnsi="Times New Roman"/>
                <w:color w:val="00B0F0"/>
                <w:spacing w:val="2"/>
              </w:rPr>
              <w:t xml:space="preserve">Первая   медицинская </w:t>
            </w:r>
            <w:r>
              <w:rPr>
                <w:rFonts w:eastAsia="Times New Roman" w:cs="Times New Roman" w:ascii="Times New Roman" w:hAnsi="Times New Roman"/>
                <w:color w:val="00B0F0"/>
                <w:spacing w:val="-2"/>
              </w:rPr>
              <w:t>помощ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24" w:firstLine="1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pacing w:val="7"/>
              </w:rPr>
              <w:t xml:space="preserve">Обычаи    и    традиции </w:t>
            </w:r>
            <w:r>
              <w:rPr>
                <w:rFonts w:eastAsia="Times New Roman" w:cs="Times New Roman" w:ascii="Times New Roman" w:hAnsi="Times New Roman"/>
                <w:color w:val="F79646"/>
                <w:spacing w:val="6"/>
              </w:rPr>
              <w:t xml:space="preserve">народов     Якутии </w:t>
            </w:r>
            <w:r>
              <w:rPr>
                <w:rFonts w:eastAsia="Times New Roman" w:cs="Times New Roman" w:ascii="Times New Roman" w:hAnsi="Times New Roman"/>
                <w:color w:val="F79646"/>
                <w:spacing w:val="3"/>
              </w:rPr>
              <w:t xml:space="preserve">встречи   с   носителями культуры.    Участие    в </w:t>
            </w:r>
            <w:r>
              <w:rPr>
                <w:rFonts w:eastAsia="Times New Roman" w:cs="Times New Roman" w:ascii="Times New Roman" w:hAnsi="Times New Roman"/>
                <w:color w:val="F79646"/>
              </w:rPr>
              <w:t xml:space="preserve">традиционных народных </w:t>
            </w:r>
            <w:r>
              <w:rPr>
                <w:rFonts w:eastAsia="Times New Roman" w:cs="Times New Roman" w:ascii="Times New Roman" w:hAnsi="Times New Roman"/>
                <w:color w:val="F79646"/>
                <w:spacing w:val="-2"/>
              </w:rPr>
              <w:t>делах.</w:t>
            </w:r>
          </w:p>
        </w:tc>
      </w:tr>
      <w:tr>
        <w:trPr>
          <w:trHeight w:val="12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Новые специальности </w:t>
            </w: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>Искателей. Поручения 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4"/>
              </w:rPr>
              <w:t xml:space="preserve">Участие в Дне единых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действий 5 декабря -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  <w:t xml:space="preserve">День Единого детского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 xml:space="preserve">движения РС (Я)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  <w:t xml:space="preserve">новогоднего праздника 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</w:rPr>
              <w:t xml:space="preserve">для           подшефных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>Следопы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pacing w:val="7"/>
              </w:rPr>
              <w:t xml:space="preserve">Сбор         «Этикет»: </w:t>
            </w:r>
            <w:r>
              <w:rPr>
                <w:rFonts w:eastAsia="Times New Roman" w:cs="Times New Roman" w:ascii="Times New Roman" w:hAnsi="Times New Roman"/>
                <w:color w:val="00B0F0"/>
                <w:spacing w:val="6"/>
              </w:rPr>
              <w:t xml:space="preserve">правила поведения в </w:t>
            </w:r>
            <w:r>
              <w:rPr>
                <w:rFonts w:eastAsia="Times New Roman" w:cs="Times New Roman" w:ascii="Times New Roman" w:hAnsi="Times New Roman"/>
                <w:color w:val="00B0F0"/>
                <w:spacing w:val="7"/>
              </w:rPr>
              <w:t xml:space="preserve">гостях,  на  улице,  в </w:t>
            </w:r>
            <w:r>
              <w:rPr>
                <w:rFonts w:eastAsia="Times New Roman" w:cs="Times New Roman" w:ascii="Times New Roman" w:hAnsi="Times New Roman"/>
                <w:color w:val="00B0F0"/>
                <w:spacing w:val="-1"/>
              </w:rPr>
              <w:t xml:space="preserve">транспорте, </w:t>
            </w:r>
            <w:r>
              <w:rPr>
                <w:rFonts w:eastAsia="Times New Roman" w:cs="Times New Roman" w:ascii="Times New Roman" w:hAnsi="Times New Roman"/>
                <w:color w:val="00B0F0"/>
                <w:spacing w:val="-2"/>
              </w:rPr>
              <w:t xml:space="preserve">общественных местах. </w:t>
            </w:r>
            <w:r>
              <w:rPr>
                <w:rFonts w:eastAsia="Times New Roman" w:cs="Times New Roman" w:ascii="Times New Roman" w:hAnsi="Times New Roman"/>
                <w:color w:val="00B0F0"/>
                <w:spacing w:val="-1"/>
              </w:rPr>
              <w:t>Ролевые иг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firstLine="5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pacing w:val="6"/>
              </w:rPr>
              <w:t xml:space="preserve">Сбор    «Моя    Россия» </w:t>
            </w:r>
            <w:r>
              <w:rPr>
                <w:rFonts w:eastAsia="Times New Roman" w:cs="Times New Roman" w:ascii="Times New Roman" w:hAnsi="Times New Roman"/>
                <w:color w:val="F79646"/>
                <w:spacing w:val="-3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color w:val="F79646"/>
                <w:spacing w:val="-1"/>
              </w:rPr>
              <w:t xml:space="preserve">государственного </w:t>
            </w:r>
            <w:r>
              <w:rPr>
                <w:rFonts w:eastAsia="Times New Roman" w:cs="Times New Roman" w:ascii="Times New Roman" w:hAnsi="Times New Roman"/>
                <w:color w:val="F79646"/>
                <w:spacing w:val="5"/>
              </w:rPr>
              <w:t xml:space="preserve">устройства РФ, ее флаг, </w:t>
            </w:r>
            <w:r>
              <w:rPr>
                <w:rFonts w:eastAsia="Times New Roman" w:cs="Times New Roman" w:ascii="Times New Roman" w:hAnsi="Times New Roman"/>
                <w:color w:val="F79646"/>
                <w:spacing w:val="-1"/>
              </w:rPr>
              <w:t>герб и гимн</w:t>
            </w:r>
          </w:p>
        </w:tc>
      </w:tr>
      <w:tr>
        <w:trPr>
          <w:trHeight w:val="98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10"/>
              </w:rPr>
              <w:t xml:space="preserve">Освоение        новых                 </w:t>
            </w: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>специальностей Искателей. Поручения 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Экспедиция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 xml:space="preserve">«Энциклопедия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  <w:t xml:space="preserve">замечательных   людей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РС (Я)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1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pacing w:val="3"/>
              </w:rPr>
              <w:t xml:space="preserve">Правила    дорожного </w:t>
            </w:r>
            <w:r>
              <w:rPr>
                <w:rFonts w:eastAsia="Times New Roman" w:cs="Times New Roman" w:ascii="Times New Roman" w:hAnsi="Times New Roman"/>
                <w:color w:val="00B0F0"/>
                <w:spacing w:val="8"/>
              </w:rPr>
              <w:t xml:space="preserve">движения            для </w:t>
            </w:r>
            <w:r>
              <w:rPr>
                <w:rFonts w:eastAsia="Times New Roman" w:cs="Times New Roman" w:ascii="Times New Roman" w:hAnsi="Times New Roman"/>
                <w:color w:val="00B0F0"/>
                <w:spacing w:val="-2"/>
              </w:rPr>
              <w:t>пешеход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" w:hanging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pacing w:val="14"/>
              </w:rPr>
              <w:t xml:space="preserve">Моя школа, мое село, </w:t>
            </w:r>
            <w:r>
              <w:rPr>
                <w:rFonts w:eastAsia="Times New Roman" w:cs="Times New Roman" w:ascii="Times New Roman" w:hAnsi="Times New Roman"/>
                <w:color w:val="F79646"/>
                <w:spacing w:val="-1"/>
              </w:rPr>
              <w:t xml:space="preserve">район (город) Подготовка экскурсионной </w:t>
            </w:r>
            <w:r>
              <w:rPr>
                <w:rFonts w:eastAsia="Times New Roman" w:cs="Times New Roman" w:ascii="Times New Roman" w:hAnsi="Times New Roman"/>
                <w:color w:val="F79646"/>
                <w:spacing w:val="10"/>
              </w:rPr>
              <w:t xml:space="preserve">программы                и </w:t>
            </w:r>
            <w:r>
              <w:rPr>
                <w:rFonts w:eastAsia="Times New Roman" w:cs="Times New Roman" w:ascii="Times New Roman" w:hAnsi="Times New Roman"/>
                <w:color w:val="F79646"/>
                <w:spacing w:val="-1"/>
              </w:rPr>
              <w:t>экскурсоводов</w:t>
            </w:r>
          </w:p>
        </w:tc>
      </w:tr>
      <w:tr>
        <w:trPr>
          <w:trHeight w:val="98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5"/>
              </w:rPr>
              <w:t xml:space="preserve">Освоение         новых </w:t>
            </w: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 xml:space="preserve">специальностей </w:t>
            </w:r>
            <w:r>
              <w:rPr>
                <w:rFonts w:eastAsia="Times New Roman" w:cs="Times New Roman" w:ascii="Times New Roman" w:hAnsi="Times New Roman"/>
                <w:color w:val="00B050"/>
                <w:spacing w:val="-2"/>
              </w:rPr>
              <w:t xml:space="preserve">Искателей. Поручения </w:t>
            </w: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>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4"/>
              </w:rPr>
              <w:t xml:space="preserve">Сбор    Гражданин 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</w:rPr>
              <w:t xml:space="preserve">патриот   -   Защитник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Отечества   Подготовка </w:t>
            </w:r>
            <w:r>
              <w:rPr>
                <w:rFonts w:eastAsia="Times New Roman" w:cs="Times New Roman" w:ascii="Times New Roman" w:hAnsi="Times New Roman"/>
                <w:color w:val="FF0000"/>
                <w:spacing w:val="5"/>
              </w:rPr>
              <w:t xml:space="preserve">и   участие   в   смотре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>песни и стро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pacing w:val="2"/>
              </w:rPr>
              <w:t xml:space="preserve">Разучивание      песен </w:t>
            </w:r>
            <w:r>
              <w:rPr>
                <w:rFonts w:eastAsia="Times New Roman" w:cs="Times New Roman" w:ascii="Times New Roman" w:hAnsi="Times New Roman"/>
                <w:color w:val="00B0F0"/>
                <w:spacing w:val="-1"/>
              </w:rPr>
              <w:t>военных лет, танце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pacing w:val="4"/>
              </w:rPr>
              <w:t xml:space="preserve">Рассказы,         легенды, </w:t>
            </w:r>
            <w:r>
              <w:rPr>
                <w:rFonts w:eastAsia="Times New Roman" w:cs="Times New Roman" w:ascii="Times New Roman" w:hAnsi="Times New Roman"/>
                <w:color w:val="F79646"/>
                <w:spacing w:val="10"/>
              </w:rPr>
              <w:t>притчи       о       своей местности, о земляках -</w:t>
            </w:r>
            <w:r>
              <w:rPr>
                <w:rFonts w:eastAsia="Times New Roman" w:cs="Times New Roman" w:ascii="Times New Roman" w:hAnsi="Times New Roman"/>
                <w:color w:val="F79646"/>
                <w:spacing w:val="-1"/>
              </w:rPr>
              <w:t>Защитниках Отечества</w:t>
            </w:r>
          </w:p>
        </w:tc>
      </w:tr>
      <w:tr>
        <w:trPr>
          <w:trHeight w:val="10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5"/>
              </w:rPr>
              <w:t xml:space="preserve">Освоение         новых </w:t>
            </w: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 xml:space="preserve">специальностей </w:t>
            </w:r>
            <w:r>
              <w:rPr>
                <w:rFonts w:eastAsia="Times New Roman" w:cs="Times New Roman" w:ascii="Times New Roman" w:hAnsi="Times New Roman"/>
                <w:color w:val="00B050"/>
                <w:spacing w:val="-2"/>
              </w:rPr>
              <w:t xml:space="preserve">Искателей. Поручения </w:t>
            </w: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>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3"/>
              </w:rPr>
              <w:t xml:space="preserve">Гостевание (встречи) с 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</w:rPr>
              <w:t xml:space="preserve">другими        детскими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  <w:t xml:space="preserve">организациями  района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(округа), республи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1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pacing w:val="5"/>
              </w:rPr>
              <w:t xml:space="preserve">Народные         игры, </w:t>
            </w:r>
            <w:r>
              <w:rPr>
                <w:rFonts w:eastAsia="Times New Roman" w:cs="Times New Roman" w:ascii="Times New Roman" w:hAnsi="Times New Roman"/>
                <w:color w:val="00B0F0"/>
                <w:spacing w:val="-1"/>
              </w:rPr>
              <w:t xml:space="preserve">танцы, песни. </w:t>
            </w:r>
            <w:r>
              <w:rPr>
                <w:rFonts w:eastAsia="Times New Roman" w:cs="Times New Roman" w:ascii="Times New Roman" w:hAnsi="Times New Roman"/>
                <w:color w:val="00B0F0"/>
                <w:spacing w:val="1"/>
              </w:rPr>
              <w:t xml:space="preserve">Основы   Безопасного </w:t>
            </w:r>
            <w:r>
              <w:rPr>
                <w:rFonts w:eastAsia="Times New Roman" w:cs="Times New Roman" w:ascii="Times New Roman" w:hAnsi="Times New Roman"/>
                <w:color w:val="00B0F0"/>
                <w:spacing w:val="10"/>
              </w:rPr>
              <w:t xml:space="preserve">поведения            на </w:t>
            </w:r>
            <w:r>
              <w:rPr>
                <w:rFonts w:eastAsia="Times New Roman" w:cs="Times New Roman" w:ascii="Times New Roman" w:hAnsi="Times New Roman"/>
                <w:color w:val="00B0F0"/>
                <w:spacing w:val="-3"/>
              </w:rPr>
              <w:t>природ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34" w:hanging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pacing w:val="7"/>
              </w:rPr>
              <w:t xml:space="preserve">Обычаи    и    традиции </w:t>
            </w:r>
            <w:r>
              <w:rPr>
                <w:rFonts w:eastAsia="Times New Roman" w:cs="Times New Roman" w:ascii="Times New Roman" w:hAnsi="Times New Roman"/>
                <w:color w:val="F79646"/>
                <w:spacing w:val="3"/>
              </w:rPr>
              <w:t xml:space="preserve">народов      Якутии встречи   с   носителями культуры.    Участие    в </w:t>
            </w:r>
            <w:r>
              <w:rPr>
                <w:rFonts w:eastAsia="Times New Roman" w:cs="Times New Roman" w:ascii="Times New Roman" w:hAnsi="Times New Roman"/>
                <w:color w:val="F79646"/>
              </w:rPr>
              <w:t xml:space="preserve">традиционных народных </w:t>
            </w:r>
            <w:r>
              <w:rPr>
                <w:rFonts w:eastAsia="Times New Roman" w:cs="Times New Roman" w:ascii="Times New Roman" w:hAnsi="Times New Roman"/>
                <w:color w:val="F79646"/>
                <w:spacing w:val="-2"/>
              </w:rPr>
              <w:t>делах.</w:t>
            </w:r>
          </w:p>
        </w:tc>
      </w:tr>
      <w:tr>
        <w:trPr>
          <w:trHeight w:val="1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7"/>
              </w:rPr>
              <w:t xml:space="preserve">Освоение        новых </w:t>
            </w: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>специальностей Искателей. Поручения в звене, в отря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4"/>
              </w:rPr>
              <w:t xml:space="preserve">Участие в Дне единых действий        детского </w:t>
            </w:r>
            <w:r>
              <w:rPr>
                <w:rFonts w:eastAsia="Times New Roman" w:cs="Times New Roman" w:ascii="Times New Roman" w:hAnsi="Times New Roman"/>
                <w:color w:val="FF0000"/>
                <w:spacing w:val="11"/>
              </w:rPr>
              <w:t xml:space="preserve">движения РС  (Я)  ко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Дню РС (Я) 27 апр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pacing w:val="-3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color w:val="00B0F0"/>
                <w:spacing w:val="-1"/>
              </w:rPr>
              <w:t xml:space="preserve">природоохранной деятельности </w:t>
            </w:r>
            <w:r>
              <w:rPr>
                <w:rFonts w:eastAsia="Times New Roman" w:cs="Times New Roman" w:ascii="Times New Roman" w:hAnsi="Times New Roman"/>
                <w:color w:val="00B0F0"/>
                <w:spacing w:val="5"/>
              </w:rPr>
              <w:t xml:space="preserve">Мои        спортивные </w:t>
            </w:r>
            <w:r>
              <w:rPr>
                <w:rFonts w:eastAsia="Times New Roman" w:cs="Times New Roman" w:ascii="Times New Roman" w:hAnsi="Times New Roman"/>
                <w:color w:val="00B0F0"/>
                <w:spacing w:val="-1"/>
              </w:rPr>
              <w:t>достиж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5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pacing w:val="2"/>
              </w:rPr>
              <w:t xml:space="preserve">Сбор «Моя республика» </w:t>
            </w:r>
            <w:r>
              <w:rPr>
                <w:rFonts w:eastAsia="Times New Roman" w:cs="Times New Roman" w:ascii="Times New Roman" w:hAnsi="Times New Roman"/>
                <w:color w:val="F79646"/>
              </w:rPr>
              <w:t xml:space="preserve">27.04                Органы </w:t>
            </w:r>
            <w:r>
              <w:rPr>
                <w:rFonts w:eastAsia="Times New Roman" w:cs="Times New Roman" w:ascii="Times New Roman" w:hAnsi="Times New Roman"/>
                <w:color w:val="F79646"/>
                <w:spacing w:val="4"/>
              </w:rPr>
              <w:t xml:space="preserve">государственной власти </w:t>
            </w:r>
            <w:r>
              <w:rPr>
                <w:rFonts w:eastAsia="Times New Roman" w:cs="Times New Roman" w:ascii="Times New Roman" w:hAnsi="Times New Roman"/>
                <w:color w:val="F79646"/>
                <w:spacing w:val="6"/>
              </w:rPr>
              <w:t xml:space="preserve">и         муниципального </w:t>
            </w:r>
            <w:r>
              <w:rPr>
                <w:rFonts w:eastAsia="Times New Roman" w:cs="Times New Roman" w:ascii="Times New Roman" w:hAnsi="Times New Roman"/>
                <w:color w:val="F79646"/>
                <w:spacing w:val="12"/>
              </w:rPr>
              <w:t xml:space="preserve">управления РС (Я), ее </w:t>
            </w:r>
            <w:r>
              <w:rPr>
                <w:rFonts w:eastAsia="Times New Roman" w:cs="Times New Roman" w:ascii="Times New Roman" w:hAnsi="Times New Roman"/>
                <w:color w:val="F79646"/>
                <w:spacing w:val="-1"/>
              </w:rPr>
              <w:t>флаг, герб и гимн</w:t>
            </w:r>
          </w:p>
        </w:tc>
      </w:tr>
      <w:tr>
        <w:trPr>
          <w:trHeight w:val="114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5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4"/>
              </w:rPr>
              <w:t xml:space="preserve">Отчетные        Сборы </w:t>
            </w:r>
            <w:r>
              <w:rPr>
                <w:rFonts w:eastAsia="Times New Roman" w:cs="Times New Roman" w:ascii="Times New Roman" w:hAnsi="Times New Roman"/>
                <w:color w:val="00B050"/>
                <w:spacing w:val="-1"/>
              </w:rPr>
              <w:t>звеньев и отря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4"/>
              </w:rPr>
              <w:t xml:space="preserve">Участие в Дне единых действий        детского </w:t>
            </w:r>
            <w:r>
              <w:rPr>
                <w:rFonts w:eastAsia="Times New Roman" w:cs="Times New Roman" w:ascii="Times New Roman" w:hAnsi="Times New Roman"/>
                <w:color w:val="FF0000"/>
                <w:spacing w:val="9"/>
              </w:rPr>
              <w:t xml:space="preserve">движения  РС  (Я)  ко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Дню Побед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pacing w:val="-3"/>
              </w:rPr>
              <w:t>Подвижные иг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34" w:hanging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pacing w:val="6"/>
              </w:rPr>
              <w:t xml:space="preserve">Обычаи    и    традиции народов     Якутии </w:t>
            </w:r>
            <w:r>
              <w:rPr>
                <w:rFonts w:eastAsia="Times New Roman" w:cs="Times New Roman" w:ascii="Times New Roman" w:hAnsi="Times New Roman"/>
                <w:color w:val="F79646"/>
                <w:spacing w:val="2"/>
              </w:rPr>
              <w:t xml:space="preserve">участие в традиционных </w:t>
            </w:r>
            <w:r>
              <w:rPr>
                <w:rFonts w:eastAsia="Times New Roman" w:cs="Times New Roman" w:ascii="Times New Roman" w:hAnsi="Times New Roman"/>
                <w:color w:val="F79646"/>
                <w:spacing w:val="8"/>
              </w:rPr>
              <w:t xml:space="preserve">народных           делах. </w:t>
            </w:r>
            <w:r>
              <w:rPr>
                <w:rFonts w:eastAsia="Times New Roman" w:cs="Times New Roman" w:ascii="Times New Roman" w:hAnsi="Times New Roman"/>
                <w:color w:val="F79646"/>
                <w:spacing w:val="-1"/>
              </w:rPr>
              <w:t>Туристский пох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сетка подпрограммы «Третья высота «Искатель – инструктор»</w:t>
      </w:r>
    </w:p>
    <w:tbl>
      <w:tblPr>
        <w:tblW w:w="16301" w:type="dxa"/>
        <w:jc w:val="left"/>
        <w:tblInd w:w="-3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551"/>
        <w:gridCol w:w="2552"/>
        <w:gridCol w:w="2835"/>
        <w:gridCol w:w="3929"/>
        <w:gridCol w:w="3543"/>
      </w:tblGrid>
      <w:tr>
        <w:trPr>
          <w:trHeight w:val="7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/ Меся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color w:val="00CC66"/>
              </w:rPr>
              <w:t>Иск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ПРОдви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Рост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</w:rPr>
              <w:t xml:space="preserve">Мой край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Дело</w:t>
            </w:r>
          </w:p>
        </w:tc>
      </w:tr>
      <w:tr>
        <w:trPr>
          <w:trHeight w:val="986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2" w:firstLine="1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color w:val="00CC66"/>
              </w:rPr>
              <w:t>Выборы Совета отряда, звенье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6" w:firstLine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Беседа о вожатых: пионерские вожаки: Скаутские маст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Игры        на сплачивание. Разведка дел Подвижные игры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1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</w:rPr>
              <w:t>Туристский   поход   с выполнением краеведческих задани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10" w:firstLine="1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Знакомство подшефными Распределение    вожатых по четвертям и звездочкам. Участие   в   организации экскурсии</w:t>
            </w:r>
          </w:p>
        </w:tc>
      </w:tr>
      <w:tr>
        <w:trPr>
          <w:trHeight w:val="1269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color w:val="00CC66"/>
              </w:rPr>
              <w:t>Отряд: структура отряда.   Звено Работа   звена. Поручения Иск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становление дружеских связей с другими    детскими организациями регионов РФ. Тимуровский десант - помощь пожилы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2" w:firstLine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Мои спортивные достижения. Разучивание песен, танцев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5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</w:rPr>
              <w:t>Поддерживание связей с                 детскими организациями других регионов Росс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34" w:firstLine="5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Подготовка   и   прием Следопыты Участие   в  разучивая следопытами песен, игр танцев</w:t>
            </w:r>
          </w:p>
        </w:tc>
      </w:tr>
      <w:tr>
        <w:trPr>
          <w:trHeight w:val="1131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color w:val="00CC66"/>
              </w:rPr>
              <w:t>Новые специальности Искателей. Поручения    в звене, в отря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частие     в     Дне единых     действий детского   движения РС (Я) к 4 ноября Дню        народного Един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Разучивание песен, танцев, игр Первая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медицинская помощь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5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</w:rPr>
              <w:t>Обычаи   и   традиции народов     России встречи с носителями культуры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3" w:hanging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Ведение     кружков следопытским специальностям:   «Знаток игр», «Знаток песен»</w:t>
            </w:r>
          </w:p>
        </w:tc>
      </w:tr>
      <w:tr>
        <w:trPr>
          <w:trHeight w:val="1261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5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color w:val="00CC66"/>
              </w:rPr>
              <w:t>Новые специальности Искателей. Поручения    в звене, в отря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частие     в     Дне единых действий 5 декабря     -     День Единого     детского движения РС (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Сбор «Этикет»: правила поведения   в гостях,      на улице,        в транспорте, общественных местах.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firstLine="5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</w:rPr>
              <w:t>Сбор   «Я   Гражданин России»        вручение паспортов             РФ Искателям      которым исполнилось 14 ле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Проведения для следопытов   Дня   «Мои спортивные достижения» Подготовка и проведение новогоднего     утренника для              подшефных. Следопытов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color w:val="00CC66"/>
              </w:rPr>
              <w:t>Освоение новых специальностей    Искателей. Поручения    в звене, в отря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8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Экспедиция «Энциклопедия замечательных людей РС (Я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Правила дорожного движения для пешеходов.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</w:rPr>
              <w:t>Моя школа, мое село, район (город) Подготовка экскурсионной программы              и экскурсовод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4" w:hanging="5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Проведение следопытов    Сбора правилам        дорожного движения</w:t>
            </w:r>
          </w:p>
        </w:tc>
      </w:tr>
      <w:tr>
        <w:trPr>
          <w:trHeight w:val="1279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color w:val="00CC66"/>
              </w:rPr>
              <w:t>Освоение новых специальностей    Искателей. Поручения    в звене, в отря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Сбор Гражданин -патрио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Защитник Отечества Подготовка          и участие   в   смотре песни и стро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1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Разучивание песен военных лет, танцев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hanging="5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</w:rPr>
              <w:t>Рассказы,       легенды, притчи      о      своей местности, о земляках -Защитниках Отечест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39" w:hanging="5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Разучивание следопытами          песен военных лет, танцев</w:t>
            </w:r>
          </w:p>
        </w:tc>
      </w:tr>
      <w:tr>
        <w:trPr>
          <w:trHeight w:val="1488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color w:val="00CC66"/>
              </w:rPr>
              <w:t>Освоение новых специальностей    Искателей. Поручения    в звене, в отря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Гостевание (встречи) с другими детскими организациями района       (округа), респуб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Народные игры,  танцы, песни. Основы безопасного поведения на природе.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4" w:firstLine="5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</w:rPr>
              <w:t>Обычаи   и   традиции народов    Якутии встречи с носителями культуры.   Участие   в традиционных народных делах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Ведение  кружков  юных санитаров   по   оказанию первой        медицинской помощи,                юных инспекторов ГИБДД</w:t>
            </w:r>
          </w:p>
        </w:tc>
      </w:tr>
      <w:tr>
        <w:trPr>
          <w:trHeight w:val="1295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eastAsia="Times New Roman" w:cs="Times New Roman" w:ascii="Times New Roman" w:hAnsi="Times New Roman"/>
                <w:color w:val="00CC66"/>
              </w:rPr>
              <w:t>Освоение новых специальностей    Искателей. Поручения    в звене, в отря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частие     в     Дне единых      действий детского   движения РС (Я) ко Дню РС (Я) 27 апр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" w:hanging="5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Основы природоохранной деятельности Мои спортивные достижения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eastAsia="Times New Roman" w:cs="Times New Roman" w:ascii="Times New Roman" w:hAnsi="Times New Roman"/>
                <w:color w:val="F79646"/>
              </w:rPr>
              <w:t>Сбор                 «Моя республика»        27.04 Органы государственной власти и       муниципального управления РС (Я), ее флаг, герб и гим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Отчетные Сборы звеньев и от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Участие     в     Дне единых      действий детского   движения РС   (Я)   ко  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Подвижные иг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Обычаи   и   традиции народов    Якутии     -участие                   в традиционных народных         делах. Туристский пох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>Организация и проведение туристского   похода   со следопытами. Проведение подвижных иг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«Новаторы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детей от 12 до 1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FF0000"/>
                <w:sz w:val="20"/>
                <w:szCs w:val="20"/>
              </w:rPr>
              <w:t>Я – НАСЛЕДНИК ЗЕМЛИ ОЛОНХ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E36C0A"/>
                <w:sz w:val="20"/>
                <w:szCs w:val="20"/>
              </w:rPr>
              <w:t>Я – ТВОРЕЦ ДО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C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CC00"/>
                <w:sz w:val="24"/>
                <w:szCs w:val="24"/>
              </w:rPr>
              <w:t xml:space="preserve">Трудовая практика уча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20.09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C9900"/>
                <w:sz w:val="20"/>
                <w:szCs w:val="20"/>
              </w:rPr>
              <w:t>Я – НАДЕЖДА СЕМЬ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CCC00"/>
                <w:sz w:val="24"/>
                <w:szCs w:val="24"/>
              </w:rPr>
              <w:t>Акция « Собираемся в школу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-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CC66"/>
                <w:sz w:val="20"/>
                <w:szCs w:val="20"/>
              </w:rPr>
              <w:t>Я – ЧАСТИЦА МНОГОНАЦИОНАЛЬНОГО МИ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ь Суверенитета РС (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70C0"/>
                <w:sz w:val="20"/>
                <w:szCs w:val="20"/>
              </w:rPr>
              <w:t>Я – КУЗНЕЦ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B0F0"/>
                <w:sz w:val="20"/>
                <w:szCs w:val="20"/>
              </w:rPr>
              <w:t>Я – ЮНЫЙ ПРЕДПРИНИМ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ень оздоровительного бега и ходьбы Республики Саха (Якутия) «Кросс Наци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К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7030A0"/>
                <w:sz w:val="20"/>
                <w:szCs w:val="20"/>
              </w:rPr>
              <w:t>Я – ЮНЫЙ ВОЖАТЫЙ ЗН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дписка на республиканские  десткие газеты «Кэскил», «Юность севера»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-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943634"/>
                <w:sz w:val="20"/>
                <w:szCs w:val="20"/>
              </w:rPr>
              <w:t>Я – ЮНЫЙ ПРАВОВ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Единая школьная 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-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о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215868"/>
                <w:sz w:val="20"/>
                <w:szCs w:val="20"/>
              </w:rPr>
              <w:t>Я – ЛИД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ДД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 И. – учитель ОБЖ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Я –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РЫЦАРЬ П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здание школьных газет и журналов, подготовка радио и телепере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 - 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FF0000"/>
                <w:sz w:val="20"/>
                <w:szCs w:val="20"/>
              </w:rPr>
              <w:t>Я – НАСЛЕДНИК ЗЕМЛИ ОЛОНХ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Торжественная линейка посв. «70-й годовщины Победы в ВОВ 1941-1945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E36C0A"/>
                <w:sz w:val="20"/>
                <w:szCs w:val="20"/>
              </w:rPr>
              <w:t>Я – ТВОРЕЦ ДО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идеопоздравление учащихся учителей с «Днем учител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C9900"/>
                <w:sz w:val="20"/>
                <w:szCs w:val="20"/>
              </w:rPr>
              <w:t>Я – НАДЕЖДА СЕМЬ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-ярмарка «Золотая осен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CC66"/>
                <w:sz w:val="20"/>
                <w:szCs w:val="20"/>
              </w:rPr>
              <w:t>Я – ЧАСТИЦА МНОГОНАЦИОНАЛЬНОГО МИ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Наши умелицы – мамы», день открытых двер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70C0"/>
                <w:sz w:val="20"/>
                <w:szCs w:val="20"/>
              </w:rPr>
              <w:t>Я – КУЗНЕЦ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 xml:space="preserve">Акция «Милосердие»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-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B0F0"/>
                <w:sz w:val="20"/>
                <w:szCs w:val="20"/>
              </w:rPr>
              <w:t>Я – ЮНЫЙ ПРЕДПРИНИМ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освящение в пятиклассник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5 кл., педагог-организа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7030A0"/>
                <w:sz w:val="20"/>
                <w:szCs w:val="20"/>
              </w:rPr>
              <w:t>Я – ЮНЫЙ ВОЖАТЫЙ ЗН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3 и 7 класса на благотворительном концерте в ГТБиО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кл.рук-ли, 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943634"/>
                <w:sz w:val="20"/>
                <w:szCs w:val="20"/>
              </w:rPr>
              <w:t>Я – ЮНЫЙ ПРАВОВ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жилых людей. Акции милосе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муровские выходы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Поздравительные концерты по до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-Конкурс рисунков, сочин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Участие школьников в поздравительном концерте по домам пожилы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7 октября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учитель музыки Класс. Рук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215868"/>
                <w:sz w:val="20"/>
                <w:szCs w:val="20"/>
              </w:rPr>
              <w:t>Я – ЛИД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актив шко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Я –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РЫЦАРЬ П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пуск  школьной газеты, посв. Дню Учител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центр Дьолуо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Хэллоуин. «Вечеринка монст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актив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FF0000"/>
                <w:sz w:val="20"/>
                <w:szCs w:val="20"/>
              </w:rPr>
              <w:t>Я – НАСЛЕДНИК ЗЕМЛИ ОЛОНХ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66"/>
                <w:sz w:val="24"/>
                <w:szCs w:val="24"/>
              </w:rPr>
              <w:t xml:space="preserve">День согласия и примирения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E36C0A"/>
                <w:sz w:val="20"/>
                <w:szCs w:val="20"/>
              </w:rPr>
              <w:t>Я – ТВОРЕЦ ДО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лиде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C9900"/>
                <w:sz w:val="20"/>
                <w:szCs w:val="20"/>
              </w:rPr>
              <w:t>Я – НАДЕЖДА СЕМЬ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курс сочинений посвященный 70-ю победы в В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-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МО гуманитарного цикла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CC66"/>
                <w:sz w:val="20"/>
                <w:szCs w:val="20"/>
              </w:rPr>
              <w:t>Я – ЧАСТИЦА МНОГОНАЦИОНАЛЬНОГО МИ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Международный день студентов. Мир профессий. Экскурсия по профессиям. Лекции. Презент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по профориентац.работе, библиотекарь</w:t>
            </w:r>
          </w:p>
        </w:tc>
      </w:tr>
      <w:tr>
        <w:trPr>
          <w:trHeight w:val="1088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70C0"/>
                <w:sz w:val="20"/>
                <w:szCs w:val="20"/>
              </w:rPr>
              <w:t>Я – КУЗНЕЦ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 кампания на периодические из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О книге и библиотеке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. мес - 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8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 в стиле «Оска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B0F0"/>
                <w:sz w:val="20"/>
                <w:szCs w:val="20"/>
              </w:rPr>
              <w:t>Я – ЮНЫЙ ПРЕДПРИНИМ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редача школьного ради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7030A0"/>
                <w:sz w:val="20"/>
                <w:szCs w:val="20"/>
              </w:rPr>
              <w:t>Я – ЮНЫЙ ВОЖАТЫЙ ЗН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Конкурс м/у классами КВН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5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943634"/>
                <w:sz w:val="20"/>
                <w:szCs w:val="20"/>
              </w:rPr>
              <w:t>Я – ЮНЫЙ ПРАВОВ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сбор « Школа актив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5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ДО лидер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215868"/>
                <w:sz w:val="20"/>
                <w:szCs w:val="20"/>
              </w:rPr>
              <w:t>Я – ЛИД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ебаты «Твои права и обязанност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5г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Я –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РЫЦАРЬ П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FF0000"/>
                <w:sz w:val="20"/>
                <w:szCs w:val="20"/>
              </w:rPr>
              <w:t>Я – НАСЛЕДНИК ЗЕМЛИ ОЛОНХ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 Выставка поделок «Дед мороз и Снегурочк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5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E36C0A"/>
                <w:sz w:val="20"/>
                <w:szCs w:val="20"/>
              </w:rPr>
              <w:t>Я – ТВОРЕЦ ДО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2.1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C9900"/>
                <w:sz w:val="20"/>
                <w:szCs w:val="20"/>
              </w:rPr>
              <w:t>Я – НАДЕЖДА СЕМЬ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Участие на елке главы улус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CC66"/>
                <w:sz w:val="20"/>
                <w:szCs w:val="20"/>
              </w:rPr>
              <w:t>Я – ЧАСТИЦА МНОГОНАЦИОНАЛЬНОГО МИ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курсии в школьный музей «Ийэ – албан аа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директор школьного музея – Яковлев А.Д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70C0"/>
                <w:sz w:val="20"/>
                <w:szCs w:val="20"/>
              </w:rPr>
              <w:t>Я – КУЗНЕЦ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Декада, посвященная  Международному дню инвалид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B0F0"/>
                <w:sz w:val="20"/>
                <w:szCs w:val="20"/>
              </w:rPr>
              <w:t>Я – ЮНЫЙ ПРЕДПРИНИМ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66"/>
                <w:sz w:val="24"/>
                <w:szCs w:val="24"/>
              </w:rPr>
              <w:t>Интеллектуальная игра «Мои права и обязанности» для 8-11 классов, посвящённая Дню прав человека (10 декаб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66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. Актив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7030A0"/>
                <w:sz w:val="20"/>
                <w:szCs w:val="20"/>
              </w:rPr>
              <w:t>Я – ЮНЫЙ ВОЖАТЫЙ ЗН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ый день борьбы со СПИДом (лекция для 8-11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за ЗО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2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943634"/>
                <w:sz w:val="20"/>
                <w:szCs w:val="20"/>
              </w:rPr>
              <w:t>Я – ЮНЫЙ ПРАВОВ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диопередача «День Конституции РФ» ( 12 декабря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, 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215868"/>
                <w:sz w:val="20"/>
                <w:szCs w:val="20"/>
              </w:rPr>
              <w:t>Я – ЛИД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ш новогодний маскара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, педагог - 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Я –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РЫЦАРЬ П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FF0000"/>
                <w:sz w:val="20"/>
                <w:szCs w:val="20"/>
              </w:rPr>
              <w:t>Я – НАСЛЕДНИК ЗЕМЛИ ОЛОНХ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E36C0A"/>
                <w:sz w:val="20"/>
                <w:szCs w:val="20"/>
              </w:rPr>
              <w:t>Я – ТВОРЕЦ ДО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пуск школьной газе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центр «Дьолуо»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C9900"/>
                <w:sz w:val="20"/>
                <w:szCs w:val="20"/>
              </w:rPr>
              <w:t>Я – НАДЕЖДА СЕМЬ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66"/>
                <w:sz w:val="24"/>
                <w:szCs w:val="24"/>
              </w:rPr>
              <w:t>Диспут на тему «Нет разницы между школьной жизнью и студенческой?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ДО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CC66"/>
                <w:sz w:val="20"/>
                <w:szCs w:val="20"/>
              </w:rPr>
              <w:t>Я – ЧАСТИЦА МНОГОНАЦИОНАЛЬНОГО МИ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Брейн – ринг «Професс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ДО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70C0"/>
                <w:sz w:val="20"/>
                <w:szCs w:val="20"/>
              </w:rPr>
              <w:t>Я – КУЗНЕЦ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«Танха киэьэт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Нац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B0F0"/>
                <w:sz w:val="20"/>
                <w:szCs w:val="20"/>
              </w:rPr>
              <w:t>Я – ЮНЫЙ ПРЕДПРИНИМ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7030A0"/>
                <w:sz w:val="20"/>
                <w:szCs w:val="20"/>
              </w:rPr>
              <w:t>Я – ЮНЫЙ ВОЖАТЫЙ ЗН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943634"/>
                <w:sz w:val="20"/>
                <w:szCs w:val="20"/>
              </w:rPr>
              <w:t>Я – ЮНЫЙ ПРАВОВ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215868"/>
                <w:sz w:val="20"/>
                <w:szCs w:val="20"/>
              </w:rPr>
              <w:t>Я – ЛИД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Я –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РЫЦАРЬ П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FF0000"/>
                <w:sz w:val="20"/>
                <w:szCs w:val="20"/>
              </w:rPr>
              <w:t>Я – НАСЛЕДНИК ЗЕМЛИ ОЛОНХ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празднование «День защитника Отечества» посвященное 70-ю Победы в В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E36C0A"/>
                <w:sz w:val="20"/>
                <w:szCs w:val="20"/>
              </w:rPr>
              <w:t>Я – ТВОРЕЦ ДО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 (почта люб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лучшей «Валентинк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школы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C9900"/>
                <w:sz w:val="20"/>
                <w:szCs w:val="20"/>
              </w:rPr>
              <w:t>Я – НАДЕЖДА СЕМЬ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легия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CC66"/>
                <w:sz w:val="20"/>
                <w:szCs w:val="20"/>
              </w:rPr>
              <w:t>Я – ЧАСТИЦА МНОГОНАЦИОНАЛЬНОГО МИ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 патриотического вос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посвященный 70-й годовщине в В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и стихотвор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2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учитель ОВС, учителя физ-р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70C0"/>
                <w:sz w:val="20"/>
                <w:szCs w:val="20"/>
              </w:rPr>
              <w:t>Я – КУЗНЕЦ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ерча учащихся школ с ветеранами тыл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ту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B0F0"/>
                <w:sz w:val="20"/>
                <w:szCs w:val="20"/>
              </w:rPr>
              <w:t>Я – ЮНЫЙ ПРЕДПРИНИМ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Если б не было войны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МО эстетического цикл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7030A0"/>
                <w:sz w:val="20"/>
                <w:szCs w:val="20"/>
              </w:rPr>
              <w:t>Я – ЮНЫЙ ВОЖАТЫЙ ЗН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каз фильмов «Солдат всегда солда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.02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943634"/>
                <w:sz w:val="20"/>
                <w:szCs w:val="20"/>
              </w:rPr>
              <w:t>Я – ЮНЫЙ ПРАВОВ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якутской письменност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215868"/>
                <w:sz w:val="20"/>
                <w:szCs w:val="20"/>
              </w:rPr>
              <w:t>Я – ЛИД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игра « Эруд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р братьев наших меньш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радио « знакомьтесь: Новые имена !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Я –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РЫЦАРЬ П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посвященное 70-ю Победы в ВОВ « По местам боевой славы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.02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FF0000"/>
                <w:sz w:val="20"/>
                <w:szCs w:val="20"/>
              </w:rPr>
              <w:t>Я – НАСЛЕДНИК ЗЕМЛИ ОЛОНХ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празднование «Международный женский день»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E36C0A"/>
                <w:sz w:val="20"/>
                <w:szCs w:val="20"/>
              </w:rPr>
              <w:t>Я – ТВОРЕЦ ДО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О «Лучшее детское общественное движени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C9900"/>
                <w:sz w:val="20"/>
                <w:szCs w:val="20"/>
              </w:rPr>
              <w:t>Я – НАДЕЖДА СЕМЬ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семинар «Организация дружин «Юные друзья пожарных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CC66"/>
                <w:sz w:val="20"/>
                <w:szCs w:val="20"/>
              </w:rPr>
              <w:t>Я – ЧАСТИЦА МНОГОНАЦИОНАЛЬНОГО МИ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70C0"/>
                <w:sz w:val="20"/>
                <w:szCs w:val="20"/>
              </w:rPr>
              <w:t>Я – КУЗНЕЦ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идеорол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– территория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идеорол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ьная жизнь моими глазам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B0F0"/>
                <w:sz w:val="20"/>
                <w:szCs w:val="20"/>
              </w:rPr>
              <w:t>Я – ЮНЫЙ ПРЕДПРИНИМ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м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 мар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эст. цикл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7030A0"/>
                <w:sz w:val="20"/>
                <w:szCs w:val="20"/>
              </w:rPr>
              <w:t>Я – ЮНЫЙ ВОЖАТЫЙ ЗН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уровская помощ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 мар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Зам. дир. по В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943634"/>
                <w:sz w:val="20"/>
                <w:szCs w:val="20"/>
              </w:rPr>
              <w:t>Я – ЮНЫЙ ПРАВОВ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ие сбор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1 мар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215868"/>
                <w:sz w:val="20"/>
                <w:szCs w:val="20"/>
              </w:rPr>
              <w:t>Я – ЛИД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Я –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РЫЦАРЬ П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FF0000"/>
                <w:sz w:val="20"/>
                <w:szCs w:val="20"/>
              </w:rPr>
              <w:t>Я – НАСЛЕДНИК ЗЕМЛИ ОЛОНХ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E36C0A"/>
                <w:sz w:val="20"/>
                <w:szCs w:val="20"/>
              </w:rPr>
              <w:t>Я – ТВОРЕЦ ДО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C9900"/>
                <w:sz w:val="20"/>
                <w:szCs w:val="20"/>
              </w:rPr>
              <w:t>Я – НАДЕЖДА СЕМЬ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CC66"/>
                <w:sz w:val="20"/>
                <w:szCs w:val="20"/>
              </w:rPr>
              <w:t>Я – ЧАСТИЦА МНОГОНАЦИОНАЛЬНОГО МИ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Международный день пти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70C0"/>
                <w:sz w:val="20"/>
                <w:szCs w:val="20"/>
              </w:rPr>
              <w:t>Я – КУЗНЕЦ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ь музее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B0F0"/>
                <w:sz w:val="20"/>
                <w:szCs w:val="20"/>
              </w:rPr>
              <w:t>Я – ЮНЫЙ ПРЕДПРИНИМ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роприятия, посвященные Дню РС(Я), уроки граждан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7030A0"/>
                <w:sz w:val="20"/>
                <w:szCs w:val="20"/>
              </w:rPr>
              <w:t>Я – ЮНЫЙ ВОЖАТЫЙ ЗН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отличников учебы и лиде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943634"/>
                <w:sz w:val="20"/>
                <w:szCs w:val="20"/>
              </w:rPr>
              <w:t>Я – ЮНЫЙ ПРАВОВ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пуск школьной газе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215868"/>
                <w:sz w:val="20"/>
                <w:szCs w:val="20"/>
              </w:rPr>
              <w:t>Я – ЛИД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 школьного ради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Я –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РЫЦАРЬ П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роприятия, посвящённые Дню здоров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FF0000"/>
                <w:sz w:val="20"/>
                <w:szCs w:val="20"/>
              </w:rPr>
              <w:t>Я – НАСЛЕДНИК ЗЕМЛИ ОЛОНХО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ите поздравления» акция адресных поздрав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E36C0A"/>
                <w:sz w:val="20"/>
                <w:szCs w:val="20"/>
              </w:rPr>
              <w:t>Я – ТВОРЕЦ ДО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помнит мир спасенный» - торжесивенный концерт, посвященный Дню Победы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Р, педагог-огранизатор, учитель музыки 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C9900"/>
                <w:sz w:val="20"/>
                <w:szCs w:val="20"/>
              </w:rPr>
              <w:t>Я – НАДЕЖДА СЕМЬ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екады, защита-выставка буклетов, рисунков, сочинений посвященных ветеранам ВОВ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педагог-организат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CC66"/>
                <w:sz w:val="20"/>
                <w:szCs w:val="20"/>
              </w:rPr>
              <w:t>Я – ЧАСТИЦА МНОГОНАЦИОНАЛЬНОГО МИ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ели памяти, посвященной Дню Побе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ка «Последний звонок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70C0"/>
                <w:sz w:val="20"/>
                <w:szCs w:val="20"/>
              </w:rPr>
              <w:t>Я – КУЗНЕЦ ТВОР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 «Зеленая Олимпиад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B0F0"/>
                <w:sz w:val="20"/>
                <w:szCs w:val="20"/>
              </w:rPr>
              <w:t>Я – ЮНЫЙ ПРЕДПРИНИМ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7030A0"/>
                <w:sz w:val="20"/>
                <w:szCs w:val="20"/>
              </w:rPr>
              <w:t>Я – ЮНЫЙ ВОЖАТЫЙ ЗН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рощай начальная школ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943634"/>
                <w:sz w:val="20"/>
                <w:szCs w:val="20"/>
              </w:rPr>
              <w:t>Я – ЮНЫЙ ПРАВОВЕ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215868"/>
                <w:sz w:val="20"/>
                <w:szCs w:val="20"/>
              </w:rPr>
              <w:t>Я – ЛИД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арад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Я –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РЫЦАРЬ П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">
    <w:name w:val="Основной текст (4)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onstantia" w:hAnsi="Constantia" w:eastAsia="Constantia" w:cs="Constantia"/>
      <w:i/>
      <w:iCs/>
      <w:spacing w:val="-10"/>
      <w:sz w:val="21"/>
      <w:szCs w:val="21"/>
      <w:shd w:fill="FFFFFF" w:val="clear"/>
    </w:rPr>
  </w:style>
  <w:style w:type="character" w:styleId="Constantia105pt0pt">
    <w:name w:val="Основной текст + Constantia;10;5 pt;Курсив;Интервал 0 pt"/>
    <w:basedOn w:val="Style15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Narrow4pt">
    <w:name w:val="Основной текст + Arial Narrow;4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3ArialNarrow4pt0pt">
    <w:name w:val="Основной текст (3) + Arial Narrow;4 pt;Не курсив;Интервал 0 pt"/>
    <w:basedOn w:val="3"/>
    <w:qFormat/>
    <w:rPr>
      <w:rFonts w:ascii="Arial Narrow" w:hAnsi="Arial Narrow" w:eastAsia="Arial Narrow" w:cs="Arial Narrow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">
    <w:name w:val="Заголовок №2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Arial95pt0pt">
    <w:name w:val="Основной текст (3) + Arial;9;5 pt;Не курсив;Интервал 0 pt"/>
    <w:basedOn w:val="3"/>
    <w:qFormat/>
    <w:rPr>
      <w:rFonts w:ascii="Arial" w:hAnsi="Arial" w:eastAsia="Arial" w:cs="Arial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Arial" w:hAnsi="Arial" w:eastAsia="Arial" w:cs="Arial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120" w:after="120"/>
      <w:jc w:val="center"/>
    </w:pPr>
    <w:rPr>
      <w:rFonts w:ascii="Constantia" w:hAnsi="Constantia" w:eastAsia="Constantia" w:cs="Constantia"/>
      <w:i/>
      <w:iCs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3:00Z</dcterms:created>
  <dc:creator>ОВР</dc:creator>
  <dc:description/>
  <dc:language>en-US</dc:language>
  <cp:lastModifiedBy>ОВР</cp:lastModifiedBy>
  <cp:lastPrinted>2015-11-09T20:59:00Z</cp:lastPrinted>
  <dcterms:modified xsi:type="dcterms:W3CDTF">2015-11-09T12:02:00Z</dcterms:modified>
  <cp:revision>1</cp:revision>
  <dc:subject/>
  <dc:title/>
</cp:coreProperties>
</file>