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257"/>
        <w:gridCol w:w="3283"/>
      </w:tblGrid>
      <w:tr>
        <w:trPr>
          <w:trHeight w:val="1203" w:hRule="atLeast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-27/5§2  от  2 сентября 201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рашков А.И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5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м  советом 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токол №1  от   30  августа  201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правляюще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/Свинобоев М.И./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вете профил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имерно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является нормативно-правовой основой деятельности по профилактике безнадзорности и правонарушений несовершеннолетних и употребления психоактивных веществ учащимися в </w:t>
      </w:r>
      <w:r>
        <w:rPr>
          <w:rFonts w:cs="Times New Roman" w:ascii="Times New Roman" w:hAnsi="Times New Roman"/>
          <w:sz w:val="24"/>
          <w:szCs w:val="24"/>
        </w:rPr>
        <w:t>МОУ «Едейская средняя общеобразовательная школа им. З.П. Саввина  МУ  «Намский улус» Республики Саха (Якутия)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 сотрудник внутренних дел (по согласованию). Также в его состав по согласованию могут входить представители других учреждений и ведомств: местных органов исполнительной власти, социальной защиты населения, учреждений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едседателем  совета профилактики является заместитель директора образовательного учреждения по воспитательной раб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остав Совета профилактики и его руководитель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нципы, цели и задачи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ности, демократизма и гуманного обращения с  несовершеннолетни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конфиденциаль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вет профилактики - это коллегиальный орган, целью которого является планирование, организация и осуществление контроля за проведением 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сновными задачами деятельности Совета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состояния проблем правонарушений и потребления психоактивных веществ несовершеннолетними учащими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тегории 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отношении которых проводится индивидуальная профилактическая работа</w:t>
      </w:r>
    </w:p>
    <w:p>
      <w:pPr>
        <w:pStyle w:val="Normal"/>
        <w:shd w:fill="FFFFFF" w:val="clear"/>
        <w:spacing w:lineRule="auto" w:line="240" w:before="0" w:after="0"/>
        <w:ind w:right="6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вет профилактики организует и проводит индивидуальную профилактическую работу в отношении следующих категорий несовершеннолет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знадзорных или беспризор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занимающихся бродяжничеством или попрошайниче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употребляющих психоактивные веще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стоящих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 нарушающих Устав  </w:t>
      </w:r>
      <w:r>
        <w:rPr>
          <w:rFonts w:cs="Times New Roman" w:ascii="Times New Roman" w:hAnsi="Times New Roman"/>
          <w:sz w:val="24"/>
          <w:szCs w:val="24"/>
        </w:rPr>
        <w:t>МОУ «Едейская средняя общеобразовательная школа им. З.П. Саввина  МУ  «Управление образования МО «Намский улус» Республики Саха (Якутия)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Аналогич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 контроля за 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еятельность Совета профилактики оформляется в следующих документ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о создании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Совете профилак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протоколов заседаний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ки учащихся, семей состоящих на внутришкольном уче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овет профилактики подотчетен директору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одержание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овет профилактики осуществляет аналитическую деятельнос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уровень преступности и правонарушений среди учащихся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ет детей с девиациями в повед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причины и мотивы антиобщественного поведения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овет профилактики осуществляет непосредственную деятельность по профилактике правонарушений и употребления психоактивных веществ учащих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т персональные дела учащихся с антиобщественным поведени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остановку и снятие учащегося с внутришкольного уче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в особо сложных случаях индивидуальное шефство над учащим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се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офилактическую работу с семьями, находящимися в социально опасном полож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сроки проведения индивидуальной профилактической работы с учащимся и ответствен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Совет профилактики осуществляет организационную деятельнос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учащихся с учета в КДН и ЗП, УВ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помощь общественным воспитателям, закрепленными за учащимися и педагогам, работающим с данными учащими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помощь родителям или лицам, их заменяющ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ава и обязанности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овет профилактики обязан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 психоактивных веще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повышению эффективности работы школы по профилактике правонарушений и употребления психоактивных вещ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свою деятельность, выступать ежегодно с отчетом о её результатах на заседаниях педагогических советов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 Совет профилактики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носить на обсуждение во время родительских собраний и собраний в классе информацию о состоянии проблем правонарушений и употребления психоактивных веществ учащими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 МО «Намский улус» РС/Я/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Едейская средняя общеобразовательная школа им. З. П. Савв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Е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Барашков А.И.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_______2015г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____» ___________2008г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ты совета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и, входящие в "группу риска", склонные к совершению противо</w:t>
        <w:softHyphen/>
        <w:t>правных деяний, не обязательно являются малолетними преступниками и право</w:t>
        <w:softHyphen/>
        <w:t>нарушителями. Часто это тихие, пассивные, замкнутые, внешне благополучные дети. Изучение контингента учащихся школы показало, что неблагополучные подростки есть в каждом классе. Эти дети подвержены воздействию ряда взаи</w:t>
        <w:softHyphen/>
        <w:t>мосвязанных биологических, психологических, социальных факторов, в резуль</w:t>
        <w:softHyphen/>
        <w:t>тате они более склонны к правонарушениям, насилию, другим видам антисоци</w:t>
        <w:softHyphen/>
        <w:t xml:space="preserve">ального повед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азличными группами учащихся школы, наблюдение за их пове</w:t>
        <w:softHyphen/>
        <w:t xml:space="preserve">дением, условиями в семье, родительско-детскими отношениями позволили выделить следующие факторы рис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ые случаи антисоциального поведения уже в раннем возрас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ая забота о ребенке со стороны сем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ы в сем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обеспечен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ая учеба в школе, отсутствие интереса к н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ое влияние окружен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этих факторов не означает, что подросток обязательно совершит правонарушение или проявит антисоциальное поведение, но вероятность этого имеется. Чем больше подобных факторов, тем выше степень риск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многих таких детей не работают, употребляют спиртные напитки. В большинстве случаев семьи неполные. Как следствие - экономическая и со</w:t>
        <w:softHyphen/>
        <w:t>циальная обделенность детей, недостаточная забота о них со стороны семьи, в результате - частые случаи антисоциального поведения уже в раннем воз</w:t>
        <w:softHyphen/>
        <w:t xml:space="preserve">расте, плохая учеба в школе, отсутствие интереса к ней; отчужденность от семьи, школы и общества. Учитывая эти особенности, классные руководители уделяют большое внимание профилактической работе с детьми и семьям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м детям удается сопротивляться сложным обстоятельствам и воз</w:t>
        <w:softHyphen/>
        <w:t>держиваться от криминальной деятельности. Задача школы - способствовать повышению сопротивляемости, т. е. умению преодолевать воздействие факто</w:t>
        <w:softHyphen/>
        <w:t xml:space="preserve">ров риска и стресса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Совета профилактики регулярно заслушиваются отчеты классных руководителей о работе с учащимися, которые находятся в социаль</w:t>
        <w:softHyphen/>
        <w:t>но опасном положении. А в течение третьей недели марта классные руководи</w:t>
        <w:softHyphen/>
        <w:t>тели, у которых есть ученики из неблагополучных семей, сдают отчеты об анализе работы классных родительских советов с данной категорией семей. Из отчетов видно, что родительские советы проводят большую работу: по</w:t>
        <w:softHyphen/>
        <w:t xml:space="preserve">стоянно посещают неблагополучные семьи не только с целью обследования жилищно-бытовых условий, но и с целью оказания материальной помощи. Все родительские советы вызывают такие семьи на профилактические беседы и мероприятия и постоянно пытаются оказать классному руководителю помощь в работе с ним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чебном году профилактический совет школы ставит следующую </w:t>
      </w:r>
      <w:r>
        <w:rPr>
          <w:b/>
          <w:color w:val="000000"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ъяснение существующего законодательства, прав и обязанностей родителей 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ведение индивидуально-воспитательной работы с подростками девиантн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ведение просветительской деятельности по данной пробл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я работы с социально опасными, неблагополучными, проблемными семьями, защита прав детей из данной категории сем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совета профил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ститель директора школы по воспитательной работе – Васильева Александра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лены совета профилак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школы по учебно – методической работе – Барашкова Вероника Ранвило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татный сотрудник по защите прав учащихся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осикова Изабелла Николаев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– Владимирова Зинаида Дмитриев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 внутренних дел – Попов Сергей Семенови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пециалист социальной защиты населения – Эверстова Екатерина Алексеев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психолог школы – Данилова Вера Афанасьев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родительского совета школы – Иванова Васианна Васильев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детской общественной организации «Подросток» - Петрова Саина, ученица 10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интерната – Харитонова Мария Никитич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НД – Зырянов Григорий Ег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2:00Z</dcterms:created>
  <dc:creator>Зина</dc:creator>
  <dc:description/>
  <cp:keywords/>
  <dc:language>en-US</dc:language>
  <cp:lastModifiedBy>Едейцы школа</cp:lastModifiedBy>
  <cp:lastPrinted>2010-11-17T22:14:00Z</cp:lastPrinted>
  <dcterms:modified xsi:type="dcterms:W3CDTF">2016-03-01T08:27:00Z</dcterms:modified>
  <cp:revision>21</cp:revision>
  <dc:subject/>
  <dc:title/>
</cp:coreProperties>
</file>