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2257"/>
        <w:gridCol w:w="3283"/>
      </w:tblGrid>
      <w:tr>
        <w:trPr>
          <w:trHeight w:val="1203" w:hRule="atLeast"/>
        </w:trPr>
        <w:tc>
          <w:tcPr>
            <w:tcW w:w="3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u w:val="single"/>
              </w:rPr>
              <w:t xml:space="preserve">№ </w:t>
            </w:r>
            <w:r>
              <w:rPr>
                <w:color w:val="FF0000"/>
                <w:u w:val="single"/>
              </w:rPr>
              <w:t>01-27/178§2  от 29 августа 2016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иректор 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_______________/</w:t>
            </w:r>
            <w:r>
              <w:rPr>
                <w:u w:val="single"/>
              </w:rPr>
              <w:t>Барашков А.И./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</w:t>
            </w: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2257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2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м  советом  шко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u w:val="single"/>
              </w:rPr>
              <w:t>протокол №1  от  29  августа  2016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Управляющего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___/Эверстова Е.А./       </w:t>
            </w:r>
            <w:r>
              <w:rPr>
                <w:sz w:val="18"/>
                <w:szCs w:val="18"/>
              </w:rPr>
              <w:t>подпись</w: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Положение </w:t>
      </w:r>
    </w:p>
    <w:p>
      <w:pPr>
        <w:pStyle w:val="Normal"/>
        <w:keepNext w:val="true"/>
        <w:keepLines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о пришкольном интернате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Интернат (общежитие для обучающихся при школе) организуется для обеспечения гарантий на получение образования, повышения уровня воспитания и обучения школьников, охраны их здоровья. Интернат функционирует в течение всего учебного года для обучающихся, проживающих на расстоянии свыше 3 км от школы, на свободные места могут приняты по заявлению родителей (законных представителей) обучающихся из малообеспеченных семей и семей, находящихся в трудной жизненной ситуации и социально опасной ситуации, обучающиеся из других населенных пунктов, родители (законные представители) которых изъявили желание обучать детей в МБОУ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ат должен находиться вблизи от школы и иметь соответствующие помещения, оборудования и хозяйственный инвент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 интерната при школе должна отвечать установленным санитарно-гигиеническим требования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ема обучающихся в интернат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1. Зачисление обучающихся в интернат производится ежегодно директором школы по письменному заявлению родителей или лиц, их заменяющих, и оформляется приказом по школ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2. Заявления о зачислении в интернат при школе принимаются в начале учебного г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3. При зачислении обучающегося в интернат между образовательным учреждением и родителями заключается договор об ответственности и взаимодействии сторон в отношении воспитанников интерна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4. В отдельных случаях прием обучающихся в интернат может производиться в течение учебного г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5. Выбытие из интерната также оформляется приказом по школе с указанием причин выб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Примечание. </w:t>
      </w:r>
      <w:r>
        <w:rPr>
          <w:sz w:val="24"/>
          <w:szCs w:val="24"/>
        </w:rPr>
        <w:t>В отдельных случаях прием учащихся в интернат может производиться и в течение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ремя пребывания в интернате обучающимся бесплатно предоставляется кровать, матрац, подушка, одеяло, две смены постельного белья, а также предметы общего пользования (шкаф, тумбочка, зеркал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ля учащихся, живущих в интернате, организуется четырехразовое питание за счет бюджетных ассигн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обязаны соблюдать утвержденный директором школы режим дня, выполнять установленные правила внутреннего распорядка, участвовать в работе по самообслуживанию, направленной на поддержание надлежащего санитарного состояния жилых помещений и территори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допускать учащихся к выполнению, опасных для жизни и здоровь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, проживающие в интернате при школе, на общем собрании выбирают совет интерната, в состав которого входят председатель и сектора: культмассовый, хозяйственный, спортивный; цветоводы; редколле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интернатского совета под руководством воспитателей устанавливают дежурство в интернате, столовой, следят за выполнением работ по самообслуживанию, соблюдением воспитанниками установленного режима, организуют товарищескую взаимопомощь во время само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Старший воспитатель интерната осуществляет непосредственное руководство, несет ответственность за состояние и постановку воспитательной работы с живущими в интернате учащимися, принимает меры по охране их жизни и здоровья, организует и направляет деятельность воспитателей, учителей и классных руков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 должен оказывать методическую помощь воспитателям интерната при школе, вовлекать учащихся, проживающих в интернате, в общешкольные внеклассные мероприятия, занятия в кружках, секциях, клубах, студиях учреждений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Заведование хозяйством интерната возлагается на старшего воспитателя  интернатом. Старший воспитатель  осуществляет руководство работами по хозяйственному обслуживанию интерната и его помещений, обеспечивает противопожарную безопасность, сохранность хозяйственного инвентаря, оборудования, другого имущества, его восстановление и пополнение. Также следит за чистотой в помещениях и на прилегающей территории, за состоянием помещений и принимает меры к своевременному их ремонту, обеспечивает воспитанников постельными принадлежностями и предметами хозяйственного обихода, организует питание обучающихся; руководит работой младшего обслуживающего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назначает воспитателями лиц, имеющих педагогическое образова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В обязанности воспитателя входит проведение с детьми во внеурочное время образовательно-воспитательной работы, организация самостоятельных занятий учащихся по выполнению домашних заданий, наблюдения за этими занятиями и оказание им необходимой помощи по предметам. Воспитатели несут ответственность за качество учебно-воспитательной работы с обучающимися; за соблюдение установленного распорядка дня, правил поведения обучающихся в интернате; охрану и укрепление их здоровья; правильное использование материальных ценностей и оборудования, выделяемого для работы с обучающимися; поддерживают постоянную связь с учителями-предметниками, классными руководителями и родителями; следят за организацией питания, вместе с социальным педагогом принимают повседневное участие в составлении меню, проверяют качество приготовляемой пищ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работают по плану, утвержденному директором школы, и отвечают перед ним за свою деятель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являются членами педагогического совета школы и несут ответственность за постановку воспитательной работы с обучающимися своей группы и их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ава и обязанности младшего обслуживающего персонала интерната определяются директором школы в соответствии с правилами внутреннего трудового распорядка и характеристиками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Штаты интерната при школе устанавливаются в соответствии с действующими типовыми нормативами. Все работники интерната являются постоянными. В каникулярное время их используют на работах по подготовке интернатов к новому учебному г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Медицинское обслуживание обучающихся, проживающих в интернате, осуществляется медицинским работником участковой боль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 работе интерната предоставляется администрации школы в конце учебного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интернате должны вестись по установленной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традь учета посещ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традь приема - сдачи дежу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традь регистрации ухода и прихода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ы учёта по ТБ и ПП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имущества интерната производится в инвентарной книге школы. Интернат своей печати не имеет и пользуется печатью школы. </w:t>
      </w:r>
    </w:p>
    <w:p>
      <w:pPr>
        <w:pStyle w:val="Normal"/>
        <w:keepNext w:val="true"/>
        <w:keepLines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</w:rPr>
      <w:t>МБОУ «Едейская средняя общеобразовательная школа имени З.П.Саввина МО «Намский улус» РС (Я)»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17" w:hanging="0"/>
      <w:jc w:val="center"/>
      <w:outlineLvl w:val="1"/>
    </w:pPr>
    <w:rPr>
      <w:b/>
      <w:bCs/>
      <w:sz w:val="40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4"/>
      <w:lang w:bidi="ar-SA"/>
    </w:rPr>
  </w:style>
  <w:style w:type="character" w:styleId="21">
    <w:name w:val="Основной текст с отступом 2 Знак"/>
    <w:basedOn w:val="Style12"/>
    <w:qFormat/>
    <w:rPr>
      <w:sz w:val="28"/>
      <w:lang w:bidi="ar-SA"/>
    </w:rPr>
  </w:style>
  <w:style w:type="character" w:styleId="3">
    <w:name w:val="Основной текст с отступом 3 Знак"/>
    <w:basedOn w:val="Style12"/>
    <w:qFormat/>
    <w:rPr>
      <w:sz w:val="28"/>
      <w:lang w:bidi="ar-SA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firstLine="425"/>
    </w:pPr>
    <w:rPr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ind w:left="426" w:firstLine="283"/>
      <w:jc w:val="both"/>
    </w:pPr>
    <w:rPr>
      <w:sz w:val="28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titlecxsplast">
    <w:name w:val="msotitlecxspla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31" w:after="3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42:00Z</dcterms:created>
  <dc:creator>ученик</dc:creator>
  <dc:description/>
  <cp:keywords/>
  <dc:language>en-US</dc:language>
  <cp:lastModifiedBy>ЕСОШ</cp:lastModifiedBy>
  <cp:lastPrinted>2017-01-18T00:08:00Z</cp:lastPrinted>
  <dcterms:modified xsi:type="dcterms:W3CDTF">2017-01-20T16:47:00Z</dcterms:modified>
  <cp:revision>64</cp:revision>
  <dc:subject/>
  <dc:title>Утверждено директором                                                                                                                                       Х- АСОШ </dc:title>
</cp:coreProperties>
</file>