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</w:t>
      </w:r>
      <w:r>
        <w:rPr>
          <w:b/>
          <w:spacing w:val="2"/>
          <w:sz w:val="24"/>
          <w:szCs w:val="24"/>
        </w:rPr>
        <w:t>Согласовано:                                                               Утверждаю:</w:t>
      </w:r>
    </w:p>
    <w:p>
      <w:pPr>
        <w:pStyle w:val="Normal"/>
        <w:keepNext w:val="true"/>
        <w:keepLines/>
        <w:ind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едатель профкома                                                 Директор МБОУ</w:t>
      </w:r>
    </w:p>
    <w:p>
      <w:pPr>
        <w:pStyle w:val="Normal"/>
        <w:keepNext w:val="true"/>
        <w:keepLines/>
        <w:ind w:right="227" w:hanging="0"/>
        <w:rPr/>
      </w:pPr>
      <w:r>
        <w:rPr>
          <w:spacing w:val="2"/>
          <w:sz w:val="24"/>
          <w:szCs w:val="24"/>
        </w:rPr>
        <w:t xml:space="preserve">«Едейской СОШ  им.З.П.Саввина»                              «Едейской СОШ им.З.П.Саввина»                                                ___________Владимирова З.Д.                                       ___________Барашков А.И.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right="227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____»____________2015 г.                                            «___»__________2015 г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360"/>
        <w:ind w:left="227" w:right="227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360"/>
        <w:ind w:left="227" w:right="227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ИНТЕРНАТСКОМ СОВЕТ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397" w:firstLine="708"/>
        <w:jc w:val="both"/>
        <w:rPr/>
      </w:pPr>
      <w:r>
        <w:rPr>
          <w:sz w:val="24"/>
          <w:szCs w:val="24"/>
        </w:rPr>
        <w:t>Совет является исполнительным органом самоуправления воспитанников интерната при ЕСОШ, призванным активно содействовать сплочению коллектива, формированию у каждого воспитанника сознательного и ответственного отношения к своим правам и обязанностям.</w:t>
      </w:r>
    </w:p>
    <w:p>
      <w:pPr>
        <w:pStyle w:val="Normal"/>
        <w:spacing w:lineRule="auto" w:line="360"/>
        <w:ind w:right="397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 интернатского Совета  избираются в начале учебного года на общем собрании воспитанников сроком на 1 год.</w:t>
      </w:r>
    </w:p>
    <w:p>
      <w:pPr>
        <w:pStyle w:val="Normal"/>
        <w:spacing w:lineRule="auto" w:line="360"/>
        <w:ind w:right="397" w:firstLine="708"/>
        <w:jc w:val="both"/>
        <w:rPr/>
      </w:pPr>
      <w:r>
        <w:rPr>
          <w:sz w:val="24"/>
          <w:szCs w:val="24"/>
        </w:rPr>
        <w:t>Высшим органом самоуправления является общеинтернатское собрание, которое проводится  4  раза в год. Между общими собраниями проводятся заседания интернатского Совета для решения вопросов, связанных с учебой, организацией досуга воспитанников.</w:t>
      </w:r>
    </w:p>
    <w:p>
      <w:pPr>
        <w:pStyle w:val="Normal"/>
        <w:spacing w:lineRule="auto" w:line="360"/>
        <w:ind w:right="3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ет избираются наиболее активные, ответственные, творческие и общительные обучающиеся 6-11 классов, пользующиеся у своих товарищей авторитетом, обладающие лидерскими качествами.</w:t>
      </w:r>
    </w:p>
    <w:p>
      <w:pPr>
        <w:pStyle w:val="Normal"/>
        <w:spacing w:lineRule="auto" w:line="360"/>
        <w:ind w:left="454" w:right="39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нтернатского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коллектив воспитанников интерната при ЕСОШ  в общественных организациях, на встречах с воспитанниками других интерн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и направляет деятельность коллектива воспитанников интерната 5-11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Планирует совместно с воспитателями и родителями программу действий, организует их реализацию через КТД и другие формы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по вопросам общественной жизни коллектива, проведения собраний, отчетов и вы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каждого воспитанника в жизни интерната,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могает в организации и проведении встреч с воспитанниками других интернатов, конкурсов, вечеров, КТ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54" w:right="397" w:hanging="142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являются помощниками воспитателей и организуют дежурство в столовой интерната, способствуют сохранности имущества интерната, также организуют уборку комнат и проверяют их выпол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0:00Z</dcterms:created>
  <dc:creator>Лаборансткая</dc:creator>
  <dc:description/>
  <dc:language>en-US</dc:language>
  <cp:lastModifiedBy>ЕСОШ</cp:lastModifiedBy>
  <dcterms:modified xsi:type="dcterms:W3CDTF">2017-01-20T05:50:00Z</dcterms:modified>
  <cp:revision>2</cp:revision>
  <dc:subject/>
  <dc:title/>
</cp:coreProperties>
</file>